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600字"/>
      <w:r>
        <w:rPr/>
        <w:t>关于《三毛流浪记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读了《三毛流浪记》后，让我发出了许多的感叹。</w:t>
      </w:r>
    </w:p>
    <w:p>
      <w:pPr>
        <w:pStyle w:val="Normal"/>
        <w:rPr/>
      </w:pPr>
      <w:r>
        <w:rPr/>
        <w:t>《三毛流浪记》这本书，让我体会到，三毛这么小的一个孩子在旧社会很不容易，他到处流浪，没有固定的住所，没有爸爸妈妈的关心，疼爱，他把垃圾车想象成温暖柔软的床，把垃圾厂里丢弃的废旧报纸当成暖和的被子，把温和的太阳当成爸爸温暖的手，把纯洁的月亮当成妈妈看着他的目光，想象着美好的一切，积极向上，开心快乐的来度过每一天。想想我自己，离开爸爸妈妈一天都感觉内心害怕，孤单，从起床穿衣到上学读书再到回家作业，事事都要妈妈替我操心劳累，可三毛没有这一切，却一个人坚强的生活，我要向他学习。</w:t>
      </w:r>
    </w:p>
    <w:p>
      <w:pPr>
        <w:pStyle w:val="Normal"/>
        <w:rPr/>
      </w:pPr>
      <w:r>
        <w:rPr/>
        <w:t>当三毛来到烤鸭店前，因为没有钱，只能看着，吃不到，看到直流口水，他顽皮的擦掉，开心的走开了</w:t>
      </w:r>
      <w:r>
        <w:rPr/>
        <w:t>;</w:t>
      </w:r>
      <w:r>
        <w:rPr/>
        <w:t>他饿了，就把腰带扎得紧些再紧些</w:t>
      </w:r>
      <w:r>
        <w:rPr/>
        <w:t>;</w:t>
      </w:r>
      <w:r>
        <w:rPr/>
        <w:t>有时候他还被富人的孩子欺负，他把这些当成小孩之间的友谊，三毛没有钱买果汁，他就把橘子泡在水里喝，他感觉这就是世界上最甜、最好喝的果汁。三毛尝尽了我们无法想象的痛苦，如果让我过那样的生活，估计我连一天都会受不了的。</w:t>
      </w:r>
    </w:p>
    <w:p>
      <w:pPr>
        <w:pStyle w:val="Normal"/>
        <w:rPr/>
      </w:pPr>
      <w:r>
        <w:rPr/>
        <w:t>这让我想起我们现在社会主义新生活，有千种万种食品品尝，想吃什么，就吃什么，爸爸妈妈还会换很多花样来给我吃，各式品牌名牌服装穿着，经常穿着新衣服，如果有人欺负，绝对要给以还击，不懂得谦让宽容别人，不愁任何吃穿，过着无忧无虑的生活，每天享受着爸爸妈妈的宠爱，真是幸福啊</w:t>
      </w:r>
      <w:r>
        <w:rPr/>
        <w:t>!</w:t>
      </w:r>
    </w:p>
    <w:p>
      <w:pPr>
        <w:pStyle w:val="Normal"/>
        <w:rPr/>
      </w:pPr>
      <w:r>
        <w:rPr/>
        <w:t>想想有时候，明明家里已经烧好了饭菜，可还是要去外面饭店吃，造成了极大的浪费，如果换做三毛，他决对不会这样做，他得多珍惜啊</w:t>
      </w:r>
      <w:r>
        <w:rPr/>
        <w:t>!</w:t>
      </w:r>
      <w:r>
        <w:rPr/>
        <w:t>和三毛比一比，我真是害羞。</w:t>
      </w:r>
    </w:p>
    <w:p>
      <w:pPr>
        <w:pStyle w:val="Normal"/>
        <w:rPr/>
      </w:pPr>
      <w:r>
        <w:rPr/>
        <w:t>如果回到三毛的那个社会，假如我是有钱人，我一定要帮助三毛，让他过上不愁吃穿的生活，每天也能我现在一样读书，过上快乐、幸福的童年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三毛，在困境下，做一个乐观，向上，聪明，善良的坚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