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反思和展望"/>
      <w:r>
        <w:rPr/>
        <w:t>个人工作反思和展望</w:t>
      </w:r>
      <w:bookmarkEnd w:id="0"/>
    </w:p>
    <w:p>
      <w:pPr>
        <w:pStyle w:val="Normal"/>
        <w:rPr/>
      </w:pPr>
      <w:r>
        <w:rPr/>
        <w:t>教师这一职业是神圣的，而党员是飘扬的旗，是照亮别人燃烧自已的红蜡烛。党员教师，更是将智慧与热情奉献在教书育人的实践活动之中，集中体现出了共产党员的先锋模范作用的带头人。作为一名年轻的党员教师，我在读大学时入了党，但由于生活阅历、处事经验、繁杂的教学工作带来压力等各方面的影响、限制，反思发现我在工作中还存在着一些问题。</w:t>
      </w:r>
    </w:p>
    <w:p>
      <w:pPr>
        <w:pStyle w:val="Normal"/>
        <w:rPr/>
      </w:pPr>
      <w:r>
        <w:rPr/>
        <w:t>一、投入教育教学工作，政治理论的学习时间却少了，自身党性的锻炼也没有明显的加强。可能虽然在工作中还是坚定拥护党的路线、方针、政策的，平时对国家大事也能保持清醒的头脑，但是一遇见政治上的问题就有点模糊不清了，没有做好一名党员教师应该有的模范表率的作用。</w:t>
      </w:r>
    </w:p>
    <w:p>
      <w:pPr>
        <w:pStyle w:val="Normal"/>
        <w:rPr/>
      </w:pPr>
      <w:r>
        <w:rPr/>
        <w:t>二、工作中对教育教学，管理能力的学习花的时间少，学得不全面。平时学习期间虽完成任务，但没有对所作所为及时进行反思。处理事情还不够大胆，面对困难缺乏一股积极向上的拼劲，没有用良好的方法调整自己的心态，经常给自己施加压力，影响教育教学工作。</w:t>
      </w:r>
    </w:p>
    <w:p>
      <w:pPr>
        <w:pStyle w:val="Normal"/>
        <w:rPr/>
      </w:pPr>
      <w:r>
        <w:rPr/>
        <w:t>三、服务观念不够牢固，服务的意识淡薄化。对“全心全意为人民服务”宗旨的深刻内涵了解不深。</w:t>
      </w:r>
    </w:p>
    <w:p>
      <w:pPr>
        <w:pStyle w:val="Normal"/>
        <w:rPr/>
      </w:pPr>
      <w:r>
        <w:rPr/>
        <w:t>身兼双重身份的党员教师，唯有保持共产党员的先锋模范作用，坚持人民教师的诲人不倦，才能真正当好一名党员教师。那么我该如何迅速成长起来呢</w:t>
      </w:r>
      <w:r>
        <w:rPr/>
        <w:t>?</w:t>
      </w:r>
      <w:r>
        <w:rPr/>
        <w:t>认真反思后我总结如下：</w:t>
      </w:r>
    </w:p>
    <w:p>
      <w:pPr>
        <w:pStyle w:val="Normal"/>
        <w:rPr/>
      </w:pPr>
      <w:r>
        <w:rPr/>
        <w:t>首先，要加强学习，注重自身修养，不断提高自身素质。</w:t>
      </w:r>
    </w:p>
    <w:p>
      <w:pPr>
        <w:pStyle w:val="Normal"/>
        <w:rPr/>
      </w:pPr>
      <w:r>
        <w:rPr/>
        <w:t>读书使人高洁，学习使人聪慧。在信息时代的我们应认真学习党规、</w:t>
      </w:r>
    </w:p>
    <w:p>
      <w:pPr>
        <w:pStyle w:val="Normal"/>
        <w:rPr/>
      </w:pPr>
      <w:r>
        <w:rPr/>
        <w:t>党法、党纪，学习党的各项路线、方针、政策。在学习中，不断提高自身素质，增强政治敏锐性和政治鉴别力，这样才能在大是大非面前保持清醒头脑，才能经得起复杂环境的考验。并且，在教书育人过程中，做到“活到老，学到老”，勤学善问，向有经验的教师请教，取长补短，为我所用努力提高自己的专业知识水平和业务能力。</w:t>
      </w:r>
    </w:p>
    <w:p>
      <w:pPr>
        <w:pStyle w:val="Normal"/>
        <w:rPr/>
      </w:pPr>
      <w:r>
        <w:rPr/>
        <w:t>其次，我要将思想落实到行动中，实事求是，脚踏实地。</w:t>
      </w:r>
    </w:p>
    <w:p>
      <w:pPr>
        <w:pStyle w:val="Normal"/>
        <w:rPr/>
      </w:pPr>
      <w:r>
        <w:rPr/>
        <w:t>在事业上，我总是满怀梦想，激情充沛，身怀“教好书、育好人”的教育梦想，总想尽自己所能，为教育事业奉献自己的一份力。但在现实面前，我渐渐发现不可急于求成，应用良好的方法调整自己的心态，向身边优秀的党员教师看齐，保持清醒的头脑，正视自己，积极将自己的所思所想落实到行动中，坚持不懈，持之以恒，不轻言放弃。</w:t>
      </w:r>
    </w:p>
    <w:p>
      <w:pPr>
        <w:pStyle w:val="Normal"/>
        <w:rPr/>
      </w:pPr>
      <w:r>
        <w:rPr/>
        <w:t>再次，要有领先的观念，创新的意识。</w:t>
      </w:r>
    </w:p>
    <w:p>
      <w:pPr>
        <w:pStyle w:val="Normal"/>
        <w:rPr/>
      </w:pPr>
      <w:r>
        <w:rPr/>
        <w:t>党员是一面旗帜，应处处时时起先锋模范作用。这就要求我们要深入学习先进理论知识，正确领会其中的深刻涵义，更要通过思考吸收、更新自身的观念，用先进的理论和创新的意识武装自己的头脑，勇于并善于根据实践的要求进行创新，能够在实际的教学工作中有所体现。最后，还应有蓬勃的朝气、奋发的精神、服务的意识。</w:t>
      </w:r>
    </w:p>
    <w:p>
      <w:pPr>
        <w:pStyle w:val="Normal"/>
        <w:rPr/>
      </w:pPr>
      <w:r>
        <w:rPr/>
        <w:t>我们的党具有强大的生命力，它始终走在时代的前列，我们应该把对党无限忠诚的情感，化作实际行动完全融入到教育事业中</w:t>
      </w:r>
      <w:r>
        <w:rPr/>
        <w:t>;</w:t>
      </w:r>
      <w:r>
        <w:rPr/>
        <w:t>应该以自己的积极言行、健康人格影响教育充满希望的下一代</w:t>
      </w:r>
      <w:r>
        <w:rPr/>
        <w:t>;</w:t>
      </w:r>
      <w:r>
        <w:rPr/>
        <w:t>应该充满信心，豪情满怀，以饱满的精神面貌奋斗在教师这一平凡的岗位上，做到“一名党员一面旗，我为党旗增光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年轻的党员教师，任重而道远。我应迅速地使自己成长起来，不断提高自身的素质，提高自己的党性修养，提高自己的创造力，成为党员中的优秀者，教师中的佼佼者，为教育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