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仨读书心得体会例文"/>
      <w:r>
        <w:rPr/>
        <w:t>我们仨读书心得体会例文</w:t>
      </w:r>
      <w:bookmarkEnd w:id="0"/>
    </w:p>
    <w:p>
      <w:pPr>
        <w:pStyle w:val="Normal"/>
        <w:rPr/>
      </w:pPr>
      <w:r>
        <w:rPr/>
        <w:t>淡淡然读完杨先生的《我们仨》，终了也是淡淡然，再女儿钱瑗，丈夫钱钟书相继过世的沉痛打击下，杨先生只用平淡的文字里记录着生活里点滴记忆，也许这是她对逝去的人的最好缅怀方式，也是她在痛苦中得以解脱的唯一途径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心上又绽了几个血泡”这么一个百岁老人一生又该绽起多少血泡，看着血泡一个个变大，最后喷薄而出，留下的可能才是痛苦之后的温情。让我记起《汤姆叔叔的小屋》里的一段话“当一种强大的压力把一个人压得忍无可忍时，他就会立刻调动他全部体力和意志进行垂死挣扎，企图掀翻这个重压，由于这个道理，痛苦达到最高</w:t>
      </w:r>
      <w:r>
        <w:rPr/>
        <w:t>-</w:t>
      </w:r>
      <w:r>
        <w:rPr/>
        <w:t>潮之后，退潮时往往会给人带来喜悦和勇气”。这生离死别带给杨先生的除了深秋的悲凉，还有什么</w:t>
      </w:r>
      <w:r>
        <w:rPr/>
        <w:t>?</w:t>
      </w:r>
    </w:p>
    <w:p>
      <w:pPr>
        <w:pStyle w:val="Normal"/>
        <w:rPr/>
      </w:pPr>
      <w:r>
        <w:rPr/>
        <w:t>《我们仨》这样一本纪实文集，轻松的展示了一家三口走过的六十几年岁月。从两口之家的小甜蜜，到两人去到牛津，在图书的海洋里徜徉，再到小圈圈的降生，成才，总也找不到什么喧哗的声音，找不出任何干扰项去打破这片宁静，老人像是在轻轻的对自己言语，在亲人墓前一起回忆那逝去的日子。她不曾想把人生描绘的多么壮丽，多么缤纷，却在不经意间告诉我们，她爱着她的丈夫，女儿，她有着普天之下女人所有的那份热忱，那份牵挂。然她的不同，除了书本，除了学生，除了家庭，其他的纷纷扰扰均与她绝缘，他的文字里透出来的尽是黑白底色，年轻时候的含苞待放，大家闺秀，到老年时候的沉着坚毅。在这片田地里，你何处去寻找市侩气息</w:t>
      </w:r>
      <w:r>
        <w:rPr/>
        <w:t>?</w:t>
      </w:r>
      <w:r>
        <w:rPr/>
        <w:t>又有什么比这无声的坦然更有重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了不起的，是她在浪涛滚滚尘世间，瘦弱身躯下投出的坚毅，视野的宽广，对知识的渴求，对任务的负责，对丈夫的肯定，对女儿的宽容，只在其内心拥有一颗淡然的心，不计名利，不求富贵，书香四溢，如入芷兰之室</w:t>
      </w:r>
      <w:r>
        <w:rPr/>
        <w:t>!</w:t>
      </w:r>
      <w:r>
        <w:rPr/>
        <w:t>女人当有对生活如此之真诚，又何如收获不了安然的晚年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