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奉献讲话稿范文"/>
      <w:r>
        <w:rPr/>
        <w:t>爱的奉献讲话稿范文</w:t>
      </w:r>
      <w:bookmarkEnd w:id="0"/>
    </w:p>
    <w:p>
      <w:pPr>
        <w:pStyle w:val="Normal"/>
        <w:rPr/>
      </w:pPr>
      <w:r>
        <w:rPr/>
        <w:t>现代社会物质礼貌和精神礼貌高度发达，但人们往往主重于物质礼貌的发展而忽略精神礼貌的建设。我觉得两种礼貌的发展都源于无私的奉献。所以，奉献在兼顾个人利益的同时已成为社会提高的动力。</w:t>
      </w:r>
    </w:p>
    <w:p>
      <w:pPr>
        <w:pStyle w:val="Normal"/>
        <w:rPr/>
      </w:pPr>
      <w:r>
        <w:rPr/>
        <w:t>鲁迅先生“俯首甘为孺子牛”</w:t>
      </w:r>
      <w:r>
        <w:rPr/>
        <w:t>;</w:t>
      </w:r>
      <w:r>
        <w:rPr/>
        <w:t>周总理鞠躬尽瘁，死而后已</w:t>
      </w:r>
      <w:r>
        <w:rPr/>
        <w:t>;</w:t>
      </w:r>
      <w:r>
        <w:rPr/>
        <w:t>孔繁森将自我的一生奉献于阿里。他们以无私的奉献实现了自我的人生价值，为社会提高做出巨大的贡献，为世人称颂。其实还有更多的人是在默默地奉献，献出自我的力量，构建社会礼貌的大厦。</w:t>
      </w:r>
    </w:p>
    <w:p>
      <w:pPr>
        <w:pStyle w:val="Normal"/>
        <w:rPr/>
      </w:pPr>
      <w:r>
        <w:rPr/>
        <w:t>有人认为奉献是为了更多地索取。寓言中猪抱怨的目的也正是为了获得人对它的赞扬。恰恰相反，奉献的本质在于它的无私性。此刻有许多参加过解放战争、抗美援朝战争的老战士，他们从不张扬自我辉煌的功绩，不向国家伸手搞特殊。他们这种无私的精神，同样是奉献。这种奉献更深沉，更伟大。</w:t>
      </w:r>
    </w:p>
    <w:p>
      <w:pPr>
        <w:pStyle w:val="Normal"/>
        <w:rPr/>
      </w:pPr>
      <w:r>
        <w:rPr/>
        <w:t>奉献是进取主动的。个人的奉献在于主观愿望的伟大体现。猪在生存之时，一味地索取</w:t>
      </w:r>
      <w:r>
        <w:rPr/>
        <w:t>;</w:t>
      </w:r>
      <w:r>
        <w:rPr/>
        <w:t>而牛在生前是进取地劳作奉献，死后实现同猪一样的贡献。所以，它得到人们更多的称赞，同时也将它喻为勤劳、善良、仁慈的化身。此时，它的贡献已不仅仅是在物质上的奉献，而更重要的是精神的奉献。</w:t>
      </w:r>
    </w:p>
    <w:p>
      <w:pPr>
        <w:pStyle w:val="Normal"/>
        <w:rPr/>
      </w:pPr>
      <w:r>
        <w:rPr/>
        <w:t>此刻大批的作家、文艺工作者、思想家，他们也在奉献着自我的思维，奉献着自我的精神力量。我国处于社会主义现代化建设时期，在大力发展物质礼貌的同时，更需要提倡精神礼貌。这正是精神礼貌为经济建设供给了精神动力和智力支持。由此可见，精神力量的奉献不可忽视。</w:t>
      </w:r>
    </w:p>
    <w:p>
      <w:pPr>
        <w:pStyle w:val="Normal"/>
        <w:rPr/>
      </w:pPr>
      <w:r>
        <w:rPr/>
        <w:t>我们常把教师的奉献比作“春蚕到死丝方尽，蜡炬成灰泪始干”。人间最伟大的奉献也在于此。教师把自我所学的知识无私传授给学生，一批批的学生成为国家栋梁而奔赴社会建设的洪流。当教师们放下手中的粉笔，满头银丝时候，感叹桃李满天下的时候，他们才真正感触到奉献之后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不是为了索取，奉献应是自觉自愿的。让我们新世纪的一代青年都投身到乐于奉献的革命洪流中，从此刻做起，从自身做起。让奉献这棵常青树，永远葱笼、繁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