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大会上的开幕式讲话"/>
      <w:r>
        <w:rPr/>
        <w:t>妇女大会上的开幕式讲话</w:t>
      </w:r>
      <w:bookmarkEnd w:id="0"/>
    </w:p>
    <w:p>
      <w:pPr>
        <w:pStyle w:val="Normal"/>
        <w:rPr/>
      </w:pPr>
      <w:r>
        <w:rPr/>
        <w:t>各位代表、同志们：</w:t>
      </w:r>
    </w:p>
    <w:p>
      <w:pPr>
        <w:pStyle w:val="Normal"/>
        <w:rPr/>
      </w:pPr>
      <w:r>
        <w:rPr/>
        <w:t>在全党全国人民深入学习贯彻党的和十八届三中全会精神以及系列重要讲话，为全面深化改革、实现中华民族伟大复兴中国梦而奋斗的新形势下，北京市第十三次妇女代表大会隆重开幕了。这是首都各族各界妇女政治生活中的一件大事。中共中央政治局委员、北京市委书记郭金龙同志以及市委、市人大、市政府、市政协主要领导同志出席大会，郭金龙同志还将作重要讲话，充分体现了对妇女事业和妇女工作的高度重视、对广大妇女和妇联干部的亲切关怀。在此，我代表全国人大会副委员长、全国妇联主席沈跃跃同志，代表全国妇联，对大会的召开表示热烈祝贺</w:t>
      </w:r>
      <w:r>
        <w:rPr/>
        <w:t>!</w:t>
      </w:r>
      <w:r>
        <w:rPr/>
        <w:t>向一直以来高度重视、大力支持妇女事业和妇女工作的北京市各级党委、政府和社会各界表示衷心感谢</w:t>
      </w:r>
      <w:r>
        <w:rPr/>
        <w:t>!</w:t>
      </w:r>
      <w:r>
        <w:rPr/>
        <w:t>向受到表彰的北京市“三八”红旗奖章获得者和“三八”红旗集体表示崇高敬意</w:t>
      </w:r>
      <w:r>
        <w:rPr/>
        <w:t>!</w:t>
      </w:r>
      <w:r>
        <w:rPr/>
        <w:t>向出席大会的全体代表，并通过你们，向全市</w:t>
      </w:r>
      <w:r>
        <w:rPr/>
        <w:t>1000</w:t>
      </w:r>
      <w:r>
        <w:rPr/>
        <w:t>多万妇女姐妹和广大妇联干部致以亲切问候</w:t>
      </w:r>
      <w:r>
        <w:rPr/>
        <w:t>!</w:t>
      </w:r>
    </w:p>
    <w:p>
      <w:pPr>
        <w:pStyle w:val="Normal"/>
        <w:rPr/>
      </w:pPr>
      <w:r>
        <w:rPr/>
        <w:t>北京是伟大祖国的首都，是全国政治中心、文化中心、国际交往中心和科技创新中心。近年来，北京市委、市政府认真贯彻落实中央决策部署，带领全市人民深入实施“人文北京、科技北京、绿色北京”战略，大力践行北京精神，改革开放和现代化建设取得了令人瞩目的成就。</w:t>
      </w:r>
    </w:p>
    <w:p>
      <w:pPr>
        <w:pStyle w:val="Normal"/>
        <w:rPr/>
      </w:pPr>
      <w:r>
        <w:rPr/>
        <w:t>北京市委、市政府坚决贯彻男女平等基本国策，切实加强对妇女工作的领导，坚持把妇女发展纳入经济社会发展总体规划，制定并实施了一系列保障妇女权益、促进妇女发展的法规政策，大力实施妇女儿童发展规划，不断完善指导和推进妇女工作的科学机制，为促进妇女事业与经济社会同步协调发展提供了强有力保障。首都妇女总体发展水平处于全国领先地位，许多指标已经达到或接近世界发达国家平均水平。</w:t>
      </w:r>
    </w:p>
    <w:p>
      <w:pPr>
        <w:pStyle w:val="Normal"/>
        <w:rPr/>
      </w:pPr>
      <w:r>
        <w:rPr/>
        <w:t>在市委、市政府的领导下，首都广大妇女积极投身全面建设小康社会和中国特色世界城市建设的实践，在建设首善之区的进程中彰显了“半边天”的作用和力量，实现了自身新的进步与发展，充分展现出首都女性开拓创新、追求卓越，敢于担当、勇攀高峰的时代风采。全市各级妇联组织紧紧围绕党和政府中心工作，围绕筹办奥运会、建国</w:t>
      </w:r>
      <w:r>
        <w:rPr/>
        <w:t>60</w:t>
      </w:r>
      <w:r>
        <w:rPr/>
        <w:t>周年庆典活动等重要政治任务，围绕城乡妇女发展与维权需求，强化职能、发挥优势、勇于创新，打造了一系列富有特色的工作品牌，“巾帼建新功、岗位争优秀”活动蓬勃开展，“巧娘工作室”不断壮大，“妇女之家”八项服务深入人心，“枢纽型”组织作用日益凸显，为全国妇联系统工作的创新发展提供了鲜活经验、注入了勃勃生机。刚才，赵津芳同志作了一个很好的报告，报告回顾总结了过去五年首都妇女事业和妇女工作取得的巨大成就，深入分析了面临的新形势，提出了今后五年的工作任务，让我们倍感振奋、倍受鼓舞。</w:t>
      </w:r>
    </w:p>
    <w:p>
      <w:pPr>
        <w:pStyle w:val="Normal"/>
        <w:rPr/>
      </w:pPr>
      <w:r>
        <w:rPr/>
        <w:t>各位代表、同志们，党的十八以来，以同志为的党中央提出了实现中华民族伟大复兴中国梦的奋斗目标，吹响了全面深化改革的时代号角，作出了一系列新的重大战略部署，为包括妇女事业在内的党和国家各项事业发展进一步指明了方向。去年</w:t>
      </w:r>
      <w:r>
        <w:rPr/>
        <w:t>10</w:t>
      </w:r>
      <w:r>
        <w:rPr/>
        <w:t>月中国妇女十一大胜利召开，同全国妇联新一届领导班子集体谈话并发表重要讲话，代表党中央向大会致祝词，对新形势下妇女事业和妇联工作创新发展提出了新的更高的要求。我们要深入学习贯彻党的和十八届三中全会以及系列重要讲话精神，学习贯彻习和党中央对妇女工作提出的新要求，贯彻落实中国妇女十一大部署的各项任务，与时俱进、真抓实干、奋发有为，在新的起点上不断开创妇女事业和妇女工作新局面。等一会儿，郭金龙书记将发表重要讲话，我们要认真学习领会、抓好贯彻落实。这里，我代表全国妇联提五点希望。</w:t>
      </w:r>
    </w:p>
    <w:p>
      <w:pPr>
        <w:pStyle w:val="Normal"/>
        <w:rPr/>
      </w:pPr>
      <w:r>
        <w:rPr/>
        <w:t>第一，要高举伟大旗帜，坚定在中国特色社会主义道路上奋力实现中国梦的理想信念。中国梦，表达了包括妇女在内的</w:t>
      </w:r>
      <w:r>
        <w:rPr/>
        <w:t>13</w:t>
      </w:r>
      <w:r>
        <w:rPr/>
        <w:t>亿中国人对未来美好生活的憧憬和期待，需要我们每一个人付诸实践、见诸行动，为之不懈努力奋斗。北京市各级妇联组织要通过开展“我与中国梦”“践行北京精神，凝聚女性力量”等丰富多彩的主题宣传教育活动，引导广大妇女不断增强对中国特色社会主义的理论自信、道路自信、制度自信，坚定不移走中国特色社会主义妇女发展道路，为实现中国梦激发强大巾帼正能量。希望北京广大妇女积极响应中国妇女十一大发出的号召，坚持把个人梦想融入到为国家富强、民族振兴、人民幸福而奋斗的实践之中，巾帼建新功、共筑中国梦，做无愧于伟大时代的新女性。</w:t>
      </w:r>
    </w:p>
    <w:p>
      <w:pPr>
        <w:pStyle w:val="Normal"/>
        <w:rPr/>
      </w:pPr>
      <w:r>
        <w:rPr/>
        <w:t>第二，要围绕首都城市战略定位，为推进全面深化改革、建设国际一流的和谐宜居之都充分发挥“半边天”作用。坚持和强化首都全国政治中心、文化中心、国际交往中心、科技创新中心的核心功能，深入实施“人文北京、科技北京、绿色北京”战略，努力把北京建设成为国际一流的和谐宜居之都，是在北京考察时提出的要求。北京市各级妇联组织要围绕市委市政府的中心工作，突出首都女性人才智力优势，在各行各业开展形式多样的巾帼建功活动，最大限度地调动广大妇女投身首都改革发展的积极性、主动性和创造性。希望北京广大妇女大力弘扬自尊、自信、自立、自强精神，加强学习、勇于创新、艰苦奋斗，在建设国际一流和谐宜居之都的实践中巾帼不让须眉、彰显时代风采。</w:t>
      </w:r>
    </w:p>
    <w:p>
      <w:pPr>
        <w:pStyle w:val="Normal"/>
        <w:rPr/>
      </w:pPr>
      <w:r>
        <w:rPr/>
        <w:t>第三，要坚持男女平等基本国策，进一步保障妇女权益、促进妇女发展。明确指出，要坚持男女平等基本国策，在出台法律、制定政策、编制规划、部署工作时充分考虑两性的现实差异和妇女的特殊利益，这为保障妇女权益、促进妇女发展提供了强大动力。北京市各级妇联组织要从自身职能出发，加大男女平等基本国策宣传力度，进一步促进社会性别意识纳入决策主流，把开展妇联工作与推动妇女发展纲要的实施结合起来，把代表和维护妇女权益与推动解决纲要涵盖的重点领域的妇女发展问题结合起来，把激发各层面妇女创业创造活力与加强对困难妇女的帮扶救助结合起来，为推动广大妇女平等依法行使民主权利、平等参与经济社会发展、平等享有改革发展成果提供更好服务，促进男女平等真正体现到经济社会发展的各领域、社会生活的各方面。</w:t>
      </w:r>
    </w:p>
    <w:p>
      <w:pPr>
        <w:pStyle w:val="Normal"/>
        <w:rPr/>
      </w:pPr>
      <w:r>
        <w:rPr/>
        <w:t>第四，要践行社会主义核心价值观，发挥妇女在弘扬中华民族家庭美德、树立良好家风方面的独特作用。以同志为的党中央高度重视发挥妇女在家庭中的重要作用，对妇联组织做好新时期家庭工作提出了新要求。北京市各级妇联组织要把深化家庭道德文明建设作为推进社会主义核心价值观建设的切入点，善于运用妇女群众喜闻乐见的方式，大力开展寻找首都“最美家庭”活动，在全社会倡导和弘扬夫妻和睦、尊老爱幼、科学教子、勤俭节约、邻里互助的文明家风，不断夯实社会和谐稳定的基础。希望北京广大妇女积极参与寻找“最美家庭”活动，主动讲起来、议起来、比起来、学起来，带动家庭成员见贤思齐，共创良好社会风尚，以实际行动为培育和践行社会主义核心价值观贡献自己的力量。</w:t>
      </w:r>
    </w:p>
    <w:p>
      <w:pPr>
        <w:pStyle w:val="Normal"/>
        <w:rPr/>
      </w:pPr>
      <w:r>
        <w:rPr/>
        <w:t>第五，要牢牢把握妇联工作生命线，真正把妇联组织建设成为可信赖依靠的“妇女之家”。当前，第二批党的群众路线教育实践活动正在基层扎实开展。北京市各级妇联组织要按照中央和市委的部署，抓好各个环节的工作，牢固树立宗旨意识和群众观点，把联系和服务广大妇女作为工作的生命线，切实改进工作作风，创新工作方法，深入基层做好工作，常态化地开展“下基层、访妇情、办实事”活动，更好地发挥“娘家人”的作用。要深入研究全面深化改革、推进国家治理体系和治理能力现代化对妇联组织自身建设提出的新要求，创新思想观念，拓展组织形态，提高干部素质，用好“妇女之家”，不断增强妇联组织的吸引力、凝聚力和影响力，努力做妇联工作创新发展的排头兵，为全国妇联系统创造更多更好的经验。</w:t>
      </w:r>
    </w:p>
    <w:p>
      <w:pPr>
        <w:pStyle w:val="Normal"/>
        <w:rPr/>
      </w:pPr>
      <w:r>
        <w:rPr/>
        <w:t>各位代表，同志们，妇女工作是党的群众工作的重要内容，妇女事业是中国特色社会主义事业的重要组成部分，妇女发展是人的全面发展的题中应有之义。我们坚信，在北京市委的坚强领导下，在人大、政府、政协和社会各界的关心支持下，在各级妇联组织和广大妇女群众的共同努力下，北京妇女事业和妇女工作一定会继往开来、开拓创新，不断取得更加辉煌的成就</w:t>
      </w:r>
      <w:r>
        <w:rPr/>
        <w:t>!</w:t>
      </w:r>
    </w:p>
    <w:p>
      <w:pPr>
        <w:pStyle w:val="Normal"/>
        <w:rPr/>
      </w:pPr>
      <w:r>
        <w:rPr/>
        <w:t>让我们紧密团结在以同志为的党中央周围，高举中国特色社会主义伟大旗帜，深入学习贯彻党的和十八届二中、三中全会精神，凝心聚力、锐意进取，为全面建成小康社会、加快推进社会主义现代化、实现中华民族伟大复兴的中国梦，作出新的更大贡献</w:t>
      </w:r>
      <w:r>
        <w:rPr/>
        <w:t>!</w:t>
      </w:r>
    </w:p>
    <w:p>
      <w:pPr>
        <w:pStyle w:val="Normal"/>
        <w:widowControl/>
        <w:bidi w:val="0"/>
        <w:spacing w:before="180" w:after="180"/>
        <w:jc w:val="left"/>
        <w:rPr/>
      </w:pPr>
      <w:r>
        <w:rPr/>
        <w:t>最后，预祝大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