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小姐面试自我介绍"/>
      <w:r>
        <w:rPr/>
        <w:t>礼仪小姐面试自我介绍</w:t>
      </w:r>
      <w:bookmarkEnd w:id="0"/>
    </w:p>
    <w:p>
      <w:pPr>
        <w:pStyle w:val="Normal"/>
        <w:rPr/>
      </w:pPr>
      <w:r>
        <w:rPr/>
        <w:t>各位老师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xx</w:t>
      </w:r>
      <w:r>
        <w:rPr/>
        <w:t>岁，我来自于</w:t>
      </w:r>
      <w:r>
        <w:rPr/>
        <w:t>xx</w:t>
      </w:r>
      <w:r>
        <w:rPr/>
        <w:t>学院，现在是大</w:t>
      </w:r>
      <w:r>
        <w:rPr/>
        <w:t>x</w:t>
      </w:r>
      <w:r>
        <w:rPr/>
        <w:t>的学生，我爱好写作还有打羽毛球，我个人性格开朗，随和。喜欢与人进行沟通与交流，真心的很想能参加这次礼仪大赛，在这次大赛上以一名礼仪小姐参赛来锻炼我自己，同样也希望各位老师能给我这次机会，我会用心的去对待，认真的去完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