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滨逊漂流记阅读心得500字"/>
      <w:r>
        <w:rPr/>
        <w:t>鲁滨逊漂流记阅读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那个周末，我又把《鲁滨逊漂流记》这本书重新又读了一遍，我的感受更加的深刻了，这本书的作者是：丹尼尔</w:t>
      </w:r>
      <w:r>
        <w:rPr/>
        <w:t>·</w:t>
      </w:r>
      <w:r>
        <w:rPr/>
        <w:t>迪福，他是一个英国人丹尼尔</w:t>
      </w:r>
      <w:r>
        <w:rPr/>
        <w:t>·</w:t>
      </w:r>
      <w:r>
        <w:rPr/>
        <w:t>笛福，英国作家，新闻记者。英国启蒙时期现实主义小说的奠基人，被誉为“英国和欧洲小说之父”。鲁滨逊漂流记这个故事是一个关于冒险、智慧和勇敢的故事。鲁滨逊热爱航海，他的梦想是乘着风浪，做一个远航到世界尽头的水手。</w:t>
      </w:r>
    </w:p>
    <w:p>
      <w:pPr>
        <w:pStyle w:val="Normal"/>
        <w:rPr/>
      </w:pPr>
      <w:r>
        <w:rPr/>
        <w:t>可是他父亲希望他成为一名律师，因为他的大哥在与西班牙人的战斗中不幸牺牲了，二哥的下落，鲁滨逊至今一无所有，所以父母希望我能永远留在他们身边。最终，鲁滨逊终于出海了，可是他的运气一直不怎么好，多次厄运来袭，最终把它遗落在一个荒岛上，鲁滨逊在这个荒岛上奋力生存，还找到了一个很好的伙伴：星期五。在鲁滨逊整整</w:t>
      </w:r>
      <w:r>
        <w:rPr/>
        <w:t>28</w:t>
      </w:r>
      <w:r>
        <w:rPr/>
        <w:t>年的自救过程里，这个荒岛已经成了可以居住舒坦的世外桃源。我印象最深的角色就是鲁滨逊忠实的朋友：星期五了。他在荒岛上和鲁滨逊一起生活，可以说他把一生都给了鲁滨逊，他说的一句话我印象最为深刻了：“你杀了星期五吧</w:t>
      </w:r>
      <w:r>
        <w:rPr/>
        <w:t>!</w:t>
      </w:r>
      <w:r>
        <w:rPr/>
        <w:t>不要让星期五离开。”他说这些话的时候，眼睛里噙着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的真诚和坚定感动了鲁滨逊，也感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