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心得体会"/>
      <w:r>
        <w:rPr/>
        <w:t>细节决定成败心得体会</w:t>
      </w:r>
      <w:bookmarkEnd w:id="0"/>
    </w:p>
    <w:p>
      <w:pPr>
        <w:pStyle w:val="Normal"/>
        <w:rPr/>
      </w:pPr>
      <w:r>
        <w:rPr/>
        <w:t>无意间，我读了《细节决定成败》这本书，读后深受启发，认为这本书是自我教育的好材料。书中引用的事例告诉我们：只有具备勤奋、忠诚、敬业思想品质的人，才是值得信赖的人、值得尊敬的人。</w:t>
      </w:r>
    </w:p>
    <w:p>
      <w:pPr>
        <w:pStyle w:val="Normal"/>
        <w:rPr/>
      </w:pPr>
      <w:r>
        <w:rPr/>
        <w:t>通过对这本书的学习，我有深刻的体会，“一树一菩提，一沙一世界”。生活的一切原本都是由细节构成，而细节往往最容易被人忽视，殊不知这不起眼的细节，看在眼里便是风景，握在掌心便是花朵，揣在怀里便是阳光。细小的事情往往发挥着重大的作用</w:t>
      </w:r>
      <w:r>
        <w:rPr/>
        <w:t>......</w:t>
      </w:r>
    </w:p>
    <w:p>
      <w:pPr>
        <w:pStyle w:val="Normal"/>
        <w:rPr/>
      </w:pPr>
      <w:r>
        <w:rPr/>
        <w:t>不论对待什么工作，那怕很平常、很单调，很渺小，也决不能当儿戏，我都要做到细致入微，尽善尽美。端正思想、作风严谨，无论自己所做事情的大小，都必须勤勤恳恳的一步一个脚印的走过来，一个小细节，就可能影响整个事情的发展，如果一个会计师在填写数字</w:t>
      </w:r>
      <w:r>
        <w:rPr/>
        <w:t>20</w:t>
      </w:r>
      <w:r>
        <w:rPr/>
        <w:t>万错写成了</w:t>
      </w:r>
      <w:r>
        <w:rPr/>
        <w:t>2</w:t>
      </w:r>
      <w:r>
        <w:rPr/>
        <w:t>万，那么无疑对企业来说将是一个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以后，结合平时的生活和工作，感觉到在竞争日益激烈的今天，我必须清醒的认识到机会的来之不易，细节的完整重要性，无论是在什么工作岗位上都应该做到全心全意、尽职尽责，培养自己严谨的做事风格，加强业务学习，明确工作职责和任务，掌握各项规章制度和政策法规，每天工作中要有所收获，不要做一天和尚撞一天钟，要有强烈的责任心，知道</w:t>
      </w:r>
      <w:r>
        <w:rPr/>
        <w:t>100-1=0</w:t>
      </w:r>
      <w:r>
        <w:rPr/>
        <w:t>的道理，落实好每一个制度，管理好每一个细节，提高自身工作主动性和自我的爱岗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