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外人士培训心得_党外人士培训体会"/>
      <w:r>
        <w:rPr/>
        <w:t>党外人士培训心得</w:t>
      </w:r>
      <w:r>
        <w:rPr/>
        <w:t>_</w:t>
      </w:r>
      <w:r>
        <w:rPr/>
        <w:t>党外人士培训体会</w:t>
      </w:r>
      <w:bookmarkEnd w:id="0"/>
    </w:p>
    <w:p>
      <w:pPr>
        <w:pStyle w:val="Normal"/>
        <w:rPr/>
      </w:pPr>
      <w:r>
        <w:rPr/>
        <w:t>今天看到一条新闻说，中国共产党要给党外人士培训，我怎么都觉得不是个滋味</w:t>
      </w:r>
      <w:r>
        <w:rPr/>
        <w:t>!</w:t>
      </w:r>
      <w:r>
        <w:rPr/>
        <w:t>不是政治平等吗</w:t>
      </w:r>
      <w:r>
        <w:rPr/>
        <w:t>?</w:t>
      </w:r>
      <w:r>
        <w:rPr/>
        <w:t>怎么给其他政治党派培训</w:t>
      </w:r>
      <w:r>
        <w:rPr/>
        <w:t>?</w:t>
      </w:r>
      <w:r>
        <w:rPr/>
        <w:t>其他党派又是什么</w:t>
      </w:r>
      <w:r>
        <w:rPr/>
        <w:t>?</w:t>
      </w:r>
    </w:p>
    <w:p>
      <w:pPr>
        <w:pStyle w:val="Normal"/>
        <w:rPr/>
      </w:pPr>
      <w:r>
        <w:rPr/>
        <w:t>给党外人士培训，真正暴露的是其一党专制的独裁野心，与中国人民要求政治民主的大势格格不入。这种培训至少使我们看出了三点中国政治现状</w:t>
      </w:r>
      <w:r>
        <w:rPr/>
        <w:t>;</w:t>
      </w:r>
    </w:p>
    <w:p>
      <w:pPr>
        <w:pStyle w:val="Normal"/>
        <w:rPr/>
      </w:pPr>
      <w:r>
        <w:rPr/>
        <w:t>首先人民寄希望于执政党自身的政治改革是行不通的。中国现在的政体改不改革都是死路一条，因为中国政治改革的最佳时期已经丧失。执政党高层比任何人都更清楚地知道这一点。现在的执政党最大的希望就是尽最大的可能，和尽一切的手段，尽可能的延长其执政寿命，其他所谓民族前途、国家命运都不再重要，重要的是先替极少数既得利益集团分子保命要紧</w:t>
      </w:r>
      <w:r>
        <w:rPr/>
        <w:t>!</w:t>
      </w:r>
      <w:r>
        <w:rPr/>
        <w:t>所谓不判贪官污吏死刑是与国际惯例接轨不过是个可耻的借口，不判贪官污吏死刑是与国际惯例接轨，那么反贪污反独裁为什么不与国际惯例接轨呢</w:t>
      </w:r>
      <w:r>
        <w:rPr/>
        <w:t>?</w:t>
      </w:r>
      <w:r>
        <w:rPr/>
        <w:t>骗人也要讲究点水平吧</w:t>
      </w:r>
      <w:r>
        <w:rPr/>
        <w:t>!</w:t>
      </w:r>
      <w:r>
        <w:rPr/>
        <w:t>所谓要给党外人士培训，说白了在深层次上是为了培养执政政治体系外的利益合伙人，在法理的层面上以合法的外衣瓜分中国的财富</w:t>
      </w:r>
      <w:r>
        <w:rPr/>
        <w:t>!</w:t>
      </w:r>
      <w:r>
        <w:rPr/>
        <w:t>就拿房地产的疯狂敛财来说，政府天天喊打房价这只老虎，就是不出台实质性措施，大众也该清醒政府其实成了谁的真正代理人了吧</w:t>
      </w:r>
      <w:r>
        <w:rPr/>
        <w:t>!</w:t>
      </w:r>
    </w:p>
    <w:p>
      <w:pPr>
        <w:pStyle w:val="Normal"/>
        <w:rPr/>
      </w:pPr>
      <w:r>
        <w:rPr/>
        <w:t>第二点是执政党培养党外人士的用意其实也暴露了中国政治根本不存在所谓党外人士，充其量是执政党外围集团。这也等于执政党自己否定了中国的所谓政治协商，也不过是党内分权的愚民把戏而已。人民如果希望这些执政党之外的八大党会替人民说话，那就等于叫狈去和狼谈条件，可能吗</w:t>
      </w:r>
      <w:r>
        <w:rPr/>
        <w:t>?</w:t>
      </w:r>
      <w:r>
        <w:rPr/>
        <w:t>今日中国腐败现象如此猖獗，中国现在的所谓八大民主党可谓“功不可没”</w:t>
      </w:r>
      <w:r>
        <w:rPr/>
        <w:t>!</w:t>
      </w:r>
      <w:r>
        <w:rPr/>
        <w:t>他们成了政治摆设，丧失了监督政府的真正功能。也就因此而产生要被执政党“培训”的具有“中国特色”政治笑料</w:t>
      </w:r>
      <w:r>
        <w:rPr/>
        <w:t>!</w:t>
      </w:r>
      <w:r>
        <w:rPr/>
        <w:t>所谓八大民主党纯粹是八大政治垃圾</w:t>
      </w:r>
      <w:r>
        <w:rPr/>
        <w:t>!</w:t>
      </w:r>
    </w:p>
    <w:p>
      <w:pPr>
        <w:pStyle w:val="Normal"/>
        <w:widowControl/>
        <w:bidi w:val="0"/>
        <w:spacing w:before="180" w:after="180"/>
        <w:jc w:val="left"/>
        <w:rPr/>
      </w:pPr>
      <w:r>
        <w:rPr/>
        <w:t>给党外人士政治培训的最后一个要点，就是暴露了中国既得利益集团将进行垂死挣扎的对人民要求民主力量的反扑。今后一段时期，中国的政治气氛将愈加压抑和恐怖，中国人民要对此有清醒的认识，要做好自己真正当家作主的思想准备</w:t>
      </w:r>
      <w:r>
        <w:rPr/>
        <w:t>!</w:t>
      </w:r>
      <w:r>
        <w:rPr/>
        <w:t>从当局恶化网络环境来看，对人民的监控和打压将日益升级。中国当局的舆论宣传的倒行逆施已经把我们逼到但凡是大陆媒体消息，我们已经一概不信，对大陆媒体一概不屑</w:t>
      </w:r>
      <w:r>
        <w:rPr/>
        <w:t>!</w:t>
      </w:r>
      <w:r>
        <w:rPr/>
        <w:t>从我几十年来受现行政体的政治教育结果是厌恶愚民教育来看，给党外人士培训纯粹是馊主意，连自己都教育不好，还培训别人，不要让人笑掉大牙</w:t>
      </w:r>
      <w:r>
        <w:rPr/>
        <w:t>!</w:t>
      </w:r>
      <w:r>
        <w:rPr/>
        <w:t>我受的教育是执政党是永远正确的党，但我现实看到的是极其腐败不堪的执政党。执政党宣传的国民党六十年前是如何腐败，但我现在看到的现实中国国民党却是一个自我牺牲执政地位，而求中国民族前途的涅槃的党。而建党之初就受大陆执政党支持和培训的台湾民进党，本来是大陆为了对付国民党而立的，但是现在却成了中国和平统一的真正拦路虎，真是自吞苦果，还严重损害了国家与民族的根本利益</w:t>
      </w:r>
      <w:r>
        <w:rPr/>
        <w:t>!</w:t>
      </w:r>
      <w:r>
        <w:rPr/>
        <w:t>中国大陆执政党尽干这些搬起石头砸自己脚的蠢事，其政治智商可见一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