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秋十月国旗下讲话"/>
      <w:r>
        <w:rPr/>
        <w:t>2023</w:t>
      </w:r>
      <w:r>
        <w:rPr/>
        <w:t>金秋十月国旗下讲话</w:t>
      </w:r>
      <w:bookmarkEnd w:id="0"/>
    </w:p>
    <w:p>
      <w:pPr>
        <w:pStyle w:val="Normal"/>
        <w:rPr/>
      </w:pPr>
      <w:r>
        <w:rPr/>
        <w:t>金色的秋风吹过瑞中大地时，我们也已在学校里度过了新学期的二十多天。时间转瞬既逝而同学们也适应了校园生活、适应了校园里的微风，那不同于自然之风的学风、班风，在校内环绕组成了我们瑞中之风。</w:t>
      </w:r>
    </w:p>
    <w:p>
      <w:pPr>
        <w:pStyle w:val="Normal"/>
        <w:rPr/>
      </w:pPr>
      <w:r>
        <w:rPr/>
        <w:t>班风是由个人之风组成的。有人说，学霸这种生物并不会单只出没而是成群结队的群居生物。班中若出现学霸一只，一般人一定会先开骂，例数学霸的种</w:t>
      </w:r>
      <w:r>
        <w:rPr/>
        <w:t>.</w:t>
      </w:r>
      <w:r>
        <w:rPr/>
        <w:t>种事迹，而后过三天便开始效仿学霸，再分分钟从伪学霸褪变成真学霸。这种影响对寝室来说尤为明显，仅我所知，六点钟，有一个寝室便空空如也。就是因为有一位同学五点已经起床刷牙洗脸听英语了，然后不久这个班级里就盛传“那个寝室六点就没人了”，接着班上几位赖床的就开始赌咒发誓言：我一定要六点起床，最后这个班的班风就形成了。起因仅是一位同学的早起。</w:t>
      </w:r>
    </w:p>
    <w:p>
      <w:pPr>
        <w:pStyle w:val="Normal"/>
        <w:rPr/>
      </w:pPr>
      <w:r>
        <w:rPr/>
        <w:t>班风形成校风，这股尚学的风气又被叫作学风。但是校风形成困难重重，不过我大瑞中经过百年的学风积累已是一只成功的小白鼠。孟母三迁就是为了一个好的学风，琅琅的读书声，终究比每天的白菜四毛一斤与殡葬礼仪来得值钱。削尖了脑袋挤进来的瑞中是一个无情的修罗场，我们在这里被迫“挥霍”着青春，但经过淬火的刀锋会更加坚硬，经过粉碎的翅膀才能背负青天。与其在三年后痛哭流涕，不如趁现在把黄莲一口闷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校风学风相当重要，被誉为亚洲最大的高考工厂的安徽毛坦厂中学，每年从流水线上生产出一批又一批学霸被名校疯抢，在那里的学生几乎没有生物钟，只因为他们的校风学风班风里早没有了我要休息这个概念。还有半兵工厂化的蓝翔，他们的校长甚至说出了：如果没有如同般的管理所形成的校风，我们怎么才能培养出比北大清华更好的学生</w:t>
      </w:r>
      <w:r>
        <w:rPr/>
        <w:t>?</w:t>
      </w:r>
      <w:r>
        <w:rPr/>
        <w:t>此般疯言，虽然可笑，但学风校风的重要可见一斑。然而最为重要的，还是个人的努力、相信只要各位勤勉好学，即使再高远的梦想也一定会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