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专干党员承诺书"/>
      <w:r>
        <w:rPr/>
        <w:t>计生专干党员承诺书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加强理论学习，提高素质，以科学发展观为指导，自觉执行党的路线、方针、政策和国家法律法规</w:t>
      </w:r>
      <w:r>
        <w:rPr/>
        <w:t>;</w:t>
      </w:r>
    </w:p>
    <w:p>
      <w:pPr>
        <w:pStyle w:val="Normal"/>
        <w:rPr/>
      </w:pPr>
      <w:r>
        <w:rPr/>
        <w:t>第二、创新思路、积极工作、大胆实践，模范带头，充分调动各方积极性，落实责任措施，确保我县人口计划生育工作各项目标任务完成。第三、加强队伍建设，提高服务质量。运用绩效考核，目标管理及激励机制，造就一支想干事、会干事、干好事的人口计生工作队伍，全身心服务育龄群众，营造良好的人口发展环境</w:t>
      </w:r>
      <w:r>
        <w:rPr/>
        <w:t>;</w:t>
      </w:r>
    </w:p>
    <w:p>
      <w:pPr>
        <w:pStyle w:val="Normal"/>
        <w:rPr/>
      </w:pPr>
      <w:r>
        <w:rPr/>
        <w:t>第四、自觉执行党风廉政建设责任制，实施阳光计生工程。依法依规加大生育证审批、社会抚养费征收的管理力度，健全工作机制，增加透明度，严格公正、公平办事原则，严格执行党内若干准则，自觉反腐倡廉，当群众表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认真组织开展创先争优活动，努力建设一批先进基层组织，培养一批能够服务群众、服务基层的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