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条例心得体会范文"/>
      <w:r>
        <w:rPr/>
        <w:t>党员两条例心得体会范文</w:t>
      </w:r>
      <w:bookmarkEnd w:id="0"/>
    </w:p>
    <w:p>
      <w:pPr>
        <w:pStyle w:val="Normal"/>
        <w:rPr/>
      </w:pPr>
      <w:r>
        <w:rPr/>
        <w:t>“</w:t>
      </w:r>
      <w:r>
        <w:rPr/>
        <w:t>一准则两条例”即《中国共产党廉洁自律准则》、《中国共产党巡视工作条例》和《中国共产党纪律处分条例》，是落实全面“从严治党”的战略部署</w:t>
      </w:r>
      <w:r>
        <w:rPr/>
        <w:t>;</w:t>
      </w:r>
      <w:r>
        <w:rPr/>
        <w:t>是实现依规依纪治党，切实加强党内监督的治本之举</w:t>
      </w:r>
      <w:r>
        <w:rPr/>
        <w:t>;</w:t>
      </w:r>
      <w:r>
        <w:rPr/>
        <w:t>是对于不断提高管党治党制度化水平，深入推进党风廉政建设和反腐败斗争的具体要求。</w:t>
      </w:r>
    </w:p>
    <w:p>
      <w:pPr>
        <w:pStyle w:val="Normal"/>
        <w:rPr/>
      </w:pPr>
      <w:r>
        <w:rPr/>
        <w:t>作为一名镇党委书记，一名基层党员干部，我清醒的认识到“纪在法前，纪严于法”的意义。国有国法、家有家规、党有党纪。党纪只有严于法律，党才能管党治党，共产党的执政党地位才能永不褪色。这三项内容的出台是对所有共产党员的教育和震慑，也是向广大老百姓的郑重承诺。共产党员廉洁、纪律作风建设只有“加油站”没有“停靠站”任何“歇歇脚”、“喘喘气”的想法都要不得。越是时代需要，越要保持力度，敬终如始、一抓到底，做到思想不能疲、劲头不能松、措施不能软，一鼓作气抓下去。一步一步地迈，步步踩实</w:t>
      </w:r>
      <w:r>
        <w:rPr/>
        <w:t>;</w:t>
      </w:r>
      <w:r>
        <w:rPr/>
        <w:t>一样一样地抓，样样抓紧</w:t>
      </w:r>
      <w:r>
        <w:rPr/>
        <w:t>;</w:t>
      </w:r>
      <w:r>
        <w:rPr/>
        <w:t>一件一件地做，件件做好</w:t>
      </w:r>
      <w:r>
        <w:rPr/>
        <w:t>;</w:t>
      </w:r>
      <w:r>
        <w:rPr/>
        <w:t>逐项逐项地改，改则见效</w:t>
      </w:r>
      <w:r>
        <w:rPr/>
        <w:t>;</w:t>
      </w:r>
      <w:r>
        <w:rPr/>
        <w:t>逐事逐事地促，促则升华。使思想整改措施真正落地生根，把好事、实事、暖事做到群众心坎上，真正成为群众的满意公仆，常抓不懈，久久为功，实现党风廉政建设、反腐败斗争、作风建设的根本好转。</w:t>
      </w:r>
    </w:p>
    <w:p>
      <w:pPr>
        <w:pStyle w:val="Normal"/>
        <w:rPr/>
      </w:pPr>
      <w:r>
        <w:rPr/>
        <w:t>作为一名镇党委书记，我有责任和义务，要组织党政班子成员、广大党员领导干部原原本本、认认真真学习《中国共产党廉洁自律准则》、《中国共产党巡视工作条例》和《中国共产党纪律处分条例》的全部内容。我更要带头学习，亲自部署、牵头执行，形成浓厚的学习氛围，确保学习落实不打折扣。“其身正，不令而行</w:t>
      </w:r>
      <w:r>
        <w:rPr/>
        <w:t>;</w:t>
      </w:r>
      <w:r>
        <w:rPr/>
        <w:t>其身不正，虽令不从”，深刻阐释了领导以身作则的重要性，风清则气正，气正则心齐，心齐则事成。坚持“五个贯穿始终”实现思想进一步提高，纪律作风进一步转变，为民务实清廉形象进一步树立。思想是根本，是核心。触及思想、触及灵魂，只有在思想上把各类模糊、认识厘清了，把各种偏差校正了，才能在行动上有方向、有目标，在纪律作风上有改进、有完善，在灵魂深处有信仰、有坚持。</w:t>
      </w:r>
    </w:p>
    <w:p>
      <w:pPr>
        <w:pStyle w:val="Normal"/>
        <w:rPr/>
      </w:pPr>
      <w:r>
        <w:rPr/>
        <w:t>作为一名镇党委书记，我要进一步加强执纪监督。全面落实党委主体责任，坚持“管行业必须管廉政、管业务必须管廉政、管工作必须管廉政”。要落实好自律的要求，各办所在部署、研究工作时必须把廉洁、纪律作风摆上议事日程，做到经常过问、研究、部署和检查，做到反腐倡廉工作经常讲、反复讲。“为政不在言多，须息息从省身克己而出</w:t>
      </w:r>
      <w:r>
        <w:rPr/>
        <w:t>;</w:t>
      </w:r>
      <w:r>
        <w:rPr/>
        <w:t>当官务持大体，思事事皆民生国计所关”。作为一名乡镇领导、基层干部更是与广大人民群众联系更为直接，更为密切，更是与人民的切身利益密切相关。转变纪律作风，按照的指示精神，严把廉洁、纪律作风建设不放松，提高办事效率。同时，创新执纪监督方法，挖掘好家训、好家规和好家风，用来教育、规范干部的行为。“水可载舟亦可覆舟”，做到“敬畏法律、珍惜现在、不忘责任、自立慎独”，当个好官，当个清官，才会无愧于党和人民，无愧于自己和家庭。不断增强拒腐防变能力，牢记权力就是责任，镇纪检部门要落实监督责任，把执纪监督问责做深、做细、做实，坚定维护党纪、党规的严肃性和权威性。抓好建章立制，建立健全长效机制，做到用好的制度管权、管事、管人，让权力在阳光下运行</w:t>
      </w:r>
      <w:r>
        <w:rPr/>
        <w:t>;</w:t>
      </w:r>
      <w:r>
        <w:rPr/>
        <w:t>强化制度规范执行力，从心底里把党规党纪当成高压线、警戒线，使规章制度真正起到防火墙、防波堤的作用。</w:t>
      </w:r>
    </w:p>
    <w:p>
      <w:pPr>
        <w:pStyle w:val="Normal"/>
        <w:rPr/>
      </w:pPr>
      <w:r>
        <w:rPr/>
        <w:t>作为镇党委书记，狠抓、严抓全镇工作，深入学习、领会“一准则两条例”，坚定自己立场，进一步增强组织纪律观念，自觉遵守党纪不动摇，执行党纪不走样。讲规矩守纪律，管好身边的人和自己。用《党章》、《中国共产党纪律处分条例》来规范、约束自己的言行举止，要发挥党员干部带头示范的作用，积极传播正能量。自觉践行“三严三实”要求，履行党员权利义务，把纪律挺在前面，自觉遵章守纪，不触红线、不逾越底线。务实工作，服务好群众。进一步加强纪律性，提高执行力，树立“群众利益无小事”的服务理念，踏踏实实做事，认认真真为人民服务，发扬共产党员的优良作风。</w:t>
      </w:r>
    </w:p>
    <w:p>
      <w:pPr>
        <w:pStyle w:val="Normal"/>
        <w:rPr/>
      </w:pPr>
      <w:r>
        <w:rPr/>
        <w:t>党员两条例心得体会总结相关文章：</w:t>
      </w:r>
    </w:p>
    <w:p>
      <w:pPr>
        <w:pStyle w:val="Normal"/>
        <w:rPr/>
      </w:pPr>
      <w:r>
        <w:rPr/>
        <w:t>1.</w:t>
      </w:r>
      <w:r>
        <w:rPr/>
        <w:t>党员学习一条例两准则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共产党员纪律处分条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两个条例心得体会</w:t>
      </w:r>
    </w:p>
    <w:p>
      <w:pPr>
        <w:pStyle w:val="Normal"/>
        <w:rPr/>
      </w:pPr>
      <w:r>
        <w:rPr/>
        <w:t>4.</w:t>
      </w:r>
      <w:r>
        <w:rPr/>
        <w:t>普通党员学习准则条例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条例准则学习心得体会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个人新准则条例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