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导主任述职报告范文"/>
      <w:r>
        <w:rPr/>
        <w:t>小学教导主任述职报告范文</w:t>
      </w:r>
      <w:bookmarkEnd w:id="0"/>
    </w:p>
    <w:p>
      <w:pPr>
        <w:pStyle w:val="Normal"/>
        <w:rPr/>
      </w:pPr>
      <w:r>
        <w:rPr/>
        <w:t>尊敬的各位领导、各位评委、老师们：</w:t>
      </w:r>
    </w:p>
    <w:p>
      <w:pPr>
        <w:pStyle w:val="Normal"/>
        <w:rPr/>
      </w:pPr>
      <w:r>
        <w:rPr/>
        <w:t>大家好</w:t>
      </w:r>
      <w:r>
        <w:rPr/>
        <w:t>!</w:t>
      </w:r>
    </w:p>
    <w:p>
      <w:pPr>
        <w:pStyle w:val="Normal"/>
        <w:rPr/>
      </w:pPr>
      <w:r>
        <w:rPr/>
        <w:t>我叫</w:t>
      </w:r>
      <w:r>
        <w:rPr/>
        <w:t>xx</w:t>
      </w:r>
      <w:r>
        <w:rPr/>
        <w:t>，今年</w:t>
      </w:r>
      <w:r>
        <w:rPr/>
        <w:t>25</w:t>
      </w:r>
      <w:r>
        <w:rPr/>
        <w:t>岁，本科学历，中共党员。</w:t>
      </w:r>
      <w:r>
        <w:rPr/>
        <w:t>2002</w:t>
      </w:r>
      <w:r>
        <w:rPr/>
        <w:t>年竟聘了教导处主任，两年来，工作兢兢业业，任劳任怨圆满的完成了任职期间的各项任务，现对自己的工作进行简单总结。</w:t>
      </w:r>
    </w:p>
    <w:p>
      <w:pPr>
        <w:pStyle w:val="Normal"/>
        <w:rPr/>
      </w:pPr>
      <w:r>
        <w:rPr/>
        <w:t>两年来担任教导处副主任，抓初二年级的教学管理，做一个班的班主任，教一个班的语文课。语文教学上从语文课堂入手，大胆探索，不断进取，教学成绩在历次的统考中均名列前茅，并连续</w:t>
      </w:r>
      <w:r>
        <w:rPr/>
        <w:t>3</w:t>
      </w:r>
      <w:r>
        <w:rPr/>
        <w:t>个学期及格率达百分之百。在教学的同时注意对学生进行学习习惯的培养，提倡大语文观念，教研教改成果显著。先是在全县语文优质课评选中获奖，并多次为县市现场会提供优质课，参与研究的网络资源的开发与应用研究课题获省一等奖。另有多篇论文研究性报告在省市论文评选中获奖，并获日照市课堂教学年先进个人及教坛新秀称号，</w:t>
      </w:r>
      <w:r>
        <w:rPr/>
        <w:t>2002</w:t>
      </w:r>
      <w:r>
        <w:rPr/>
        <w:t>年</w:t>
      </w:r>
      <w:r>
        <w:rPr/>
        <w:t>12</w:t>
      </w:r>
      <w:r>
        <w:rPr/>
        <w:t>月获“教学能手”称号。</w:t>
      </w:r>
    </w:p>
    <w:p>
      <w:pPr>
        <w:pStyle w:val="Normal"/>
        <w:rPr/>
      </w:pPr>
      <w:r>
        <w:rPr/>
        <w:t>兼任的班主任工作，所在班级学风正，气氛浓。班级凝聚力强。从事的年级管理</w:t>
      </w:r>
    </w:p>
    <w:p>
      <w:pPr>
        <w:pStyle w:val="Normal"/>
        <w:rPr/>
      </w:pPr>
      <w:r>
        <w:rPr/>
        <w:t>结合本人工作实际及工作成绩，我认为我已经具备了年级工作的五个必备条件：</w:t>
      </w:r>
    </w:p>
    <w:p>
      <w:pPr>
        <w:pStyle w:val="Normal"/>
        <w:rPr/>
      </w:pPr>
      <w:r>
        <w:rPr/>
        <w:t>第一：坚韧的求是精神。</w:t>
      </w:r>
    </w:p>
    <w:p>
      <w:pPr>
        <w:pStyle w:val="Normal"/>
        <w:rPr/>
      </w:pPr>
      <w:r>
        <w:rPr/>
        <w:t>我的老家是大青山北面的一个小山村，从小大山就给了我强健的身躯和勤劳的习惯，而教师又给了我做人的乳汁和力量。在为人师的道路上我的信念坚定永恒，因为我心中永远激荡着刚刚踏上讲台的誓言：既然选择了为人师，就选择了付出，选择了汗水，我会努力因为我无悔。艰苦的教学之余，我凭着坚韧的毅力于</w:t>
      </w:r>
      <w:r>
        <w:rPr/>
        <w:t>2000</w:t>
      </w:r>
      <w:r>
        <w:rPr/>
        <w:t>年</w:t>
      </w:r>
      <w:r>
        <w:rPr/>
        <w:t>12</w:t>
      </w:r>
      <w:r>
        <w:rPr/>
        <w:t>月读完了汉语言本科的全部课程，并顺利参加了自学考试。年轻的岁月，青春的豪气谱写了一首奋斗的歌。而每每看到学校雕塑底下的警语每一个生活在这里的师生，走进校门当刻苦学习，立志成材，不负人民重托就让我信心大增，它激励着我不断走向成熟。</w:t>
      </w:r>
      <w:r>
        <w:rPr/>
        <w:t>3</w:t>
      </w:r>
      <w:r>
        <w:rPr/>
        <w:t>年了，学校的办学条件越来越好，但我挚着的追求始终不改，只为心中一句话：我是教师。</w:t>
      </w:r>
    </w:p>
    <w:p>
      <w:pPr>
        <w:pStyle w:val="Normal"/>
        <w:rPr/>
      </w:pPr>
      <w:r>
        <w:rPr/>
        <w:t>第二：大胆的创新意识。</w:t>
      </w:r>
    </w:p>
    <w:p>
      <w:pPr>
        <w:pStyle w:val="Normal"/>
        <w:rPr/>
      </w:pPr>
      <w:r>
        <w:rPr/>
        <w:t>作为一名青年教师，不惟书，不惟上，敢于向传统挑战，在语文授课上，着手实施大语文工程，抛开了传统的课本限制，重点培养学生的学习习惯和语文修养。自己摸索的语文学习一步到位法简便实用，将其初步用于去年的优质课评选，就获得了二等奖的好成绩。所承担的研究性学习的研究课题从改变学生的学习方式入手，通过给学生提供多渠道获取知识的机会，培养了学生自主、合作、探究的学习方式，现已举办过几次公开课，效果较好。在这些实验中受益至深的学生李新星、王玉状的创新作品分获市三等奖，县一等奖的好成绩。</w:t>
      </w:r>
    </w:p>
    <w:p>
      <w:pPr>
        <w:pStyle w:val="Normal"/>
        <w:rPr/>
      </w:pPr>
      <w:r>
        <w:rPr/>
        <w:t>第三：良好的师德修养。</w:t>
      </w:r>
    </w:p>
    <w:p>
      <w:pPr>
        <w:pStyle w:val="Normal"/>
        <w:rPr/>
      </w:pPr>
      <w:r>
        <w:rPr/>
        <w:t>本人坚持学高为师，品正为范，工作以校为家，急学生之所急，想学生之所想，经常利用空闲时间与学生交流，做家访。工作两年多就跑遍了原七宝山镇的所有村庄。在去年的教师节征文比赛中，获奖学生周培风、王奉爱在我最喜爱的老师中写到：汤老师几乎牺牲了所有的时间查宿舍，批作业。有他的关怀，草木纵然摇摆，山涧河谷也总有他最嘹亮的歌声。师德考核连续列优秀等级。</w:t>
      </w:r>
    </w:p>
    <w:p>
      <w:pPr>
        <w:pStyle w:val="Normal"/>
        <w:rPr/>
      </w:pPr>
      <w:r>
        <w:rPr/>
        <w:t>第四、独特的管理经验。</w:t>
      </w:r>
    </w:p>
    <w:p>
      <w:pPr>
        <w:pStyle w:val="Normal"/>
        <w:rPr/>
      </w:pPr>
      <w:r>
        <w:rPr/>
        <w:t>我一直担任班主任工作，且积极参与年级的总结出勤等管理工作。对于当前学生成长规律和青少年学生心理特点及当今家庭情况都有较深入的了解。且本人一向谦虚好学。因此同学校各处室，各部门领导和老师们形成了和谐的人际关系，为自己创造了良好的工作环境。严格自律的同时，与其他教师合作的县级研究课题改革学生评价方案把学生评价多元化，体系化，让他们找到自己的闪光点，增强了进取精神，效果良好。</w:t>
      </w:r>
    </w:p>
    <w:p>
      <w:pPr>
        <w:pStyle w:val="Normal"/>
        <w:rPr/>
      </w:pPr>
      <w:r>
        <w:rPr/>
        <w:t>第五、醇厚的人格魅力。</w:t>
      </w:r>
    </w:p>
    <w:p>
      <w:pPr>
        <w:pStyle w:val="Normal"/>
        <w:rPr/>
      </w:pPr>
      <w:r>
        <w:rPr/>
        <w:t>一个真正的管理者，应该是一个人性的管理者。因为他的管理对象都是人的个体存在。其方式应该是感情和心灵的交流。这就要求管理者具备得道多助，失道寡助的处世思想，己所不欲勿使于人的处事方法，行百里者，半九十的进取精神，不以物喜，不以已悲的旷达胸襟。著名电视主持人白岩松曾说过人格是最高的学问。怎样才能成为一名优秀的管理者呢</w:t>
      </w:r>
      <w:r>
        <w:rPr/>
        <w:t>?</w:t>
      </w:r>
      <w:r>
        <w:rPr/>
        <w:t>我的理解是先成为一名优秀的人，再成为一名优秀的教师，最后成为一名优秀的管理者。在这条路上，我会不断前进，以我的真挚、宽容、爱心、温情的人性善待每一个人。</w:t>
      </w:r>
    </w:p>
    <w:p>
      <w:pPr>
        <w:pStyle w:val="Normal"/>
        <w:rPr/>
      </w:pPr>
      <w:r>
        <w:rPr/>
        <w:t>鉴于以上因素，我认为我已经具备了从事教导副主任工作的实力，并且一旦竟聘成功，我将认真履行教导副主任的工作职责，切实做好年级管理工作。</w:t>
      </w:r>
    </w:p>
    <w:p>
      <w:pPr>
        <w:pStyle w:val="Normal"/>
        <w:rPr/>
      </w:pPr>
      <w:r>
        <w:rPr/>
        <w:t>第一：教师管理。</w:t>
      </w:r>
    </w:p>
    <w:p>
      <w:pPr>
        <w:pStyle w:val="Normal"/>
        <w:rPr/>
      </w:pPr>
      <w:r>
        <w:rPr/>
        <w:t>一是要做好教师师德建设工作。这是教师履行教师职责，为人师表，教书育人的核心与根本。配合《公民道德建设纲要》及教育局今年的教坛丹心工程，从正面加大学习的力度</w:t>
      </w:r>
      <w:r>
        <w:rPr/>
        <w:t>;</w:t>
      </w:r>
      <w:r>
        <w:rPr/>
        <w:t>同时把领导评议、教师互评、学生、甚至学生家长纳入教师师德考核。通过正面学习和监督约束的加强，让我们的教师不但在校园内，而且在校园外也要树立无私奉献，敬业爱岗的教师形象。</w:t>
      </w:r>
    </w:p>
    <w:p>
      <w:pPr>
        <w:pStyle w:val="Normal"/>
        <w:rPr/>
      </w:pPr>
      <w:r>
        <w:rPr/>
        <w:t>二是提高教师知名度。指导一批自身素质较高的教师改善学法，改革教法用先进的教育理论指导教学实践。通过培养具有先进教育理论的骨干教师，以点带面，点面结合，点上突破，面上推广等形式。让教师走出校园，争创名师。按照音体美，政治、语文、英语，数理化史地生开展三期工程，争取在下年的优质课评选中全面开花。</w:t>
      </w:r>
    </w:p>
    <w:p>
      <w:pPr>
        <w:pStyle w:val="Normal"/>
        <w:rPr/>
      </w:pPr>
      <w:r>
        <w:rPr/>
        <w:t>第二、学生管理。</w:t>
      </w:r>
    </w:p>
    <w:p>
      <w:pPr>
        <w:pStyle w:val="Normal"/>
        <w:rPr/>
      </w:pPr>
      <w:r>
        <w:rPr/>
        <w:t>一是改革学生德育的内容，加强对学生心理特点或成长规律的实践和研究力度。进入初中，男女生表现出不同的性格特征，这就需要科学规划学生在不同年龄阶段及不同心理的德育内容和德育模式。同时注重把德育与时代进步结合起来。通过讲座，谈体会，壁报，演讲，座谈等灵活多样的形式，不仅培养学生的爱国主义，集体主义，还要让学生明白三个代表，以德治国等时代性强的德育内涵，加强新时期的德育教育。</w:t>
      </w:r>
    </w:p>
    <w:p>
      <w:pPr>
        <w:pStyle w:val="Normal"/>
        <w:rPr/>
      </w:pPr>
      <w:r>
        <w:rPr/>
        <w:t>二是以学生日常行为规范和行为习惯的养成教育为重点。级部设立学生会，民主竟岗，让大胆负责的学生会干部在级部指导下进行自我管理，形成自律机制。</w:t>
      </w:r>
    </w:p>
    <w:p>
      <w:pPr>
        <w:pStyle w:val="Normal"/>
        <w:rPr/>
      </w:pPr>
      <w:r>
        <w:rPr/>
        <w:t>三是加大学生评价体系改革的力度。在我担任班主任期间，就曾把对学生的评价改为星级达标，从行为习惯和学习常规两大方面进行评价。行为习惯的评价包括课堂回答，完成作业，创造实践，文明礼貌，学习常规评价包括：课堂自觉，课下自觉，午晚睡自觉，家庭自觉，把学生家长的意见也引入到对学生的评价中。这样就给学生一个更公平、更公正、更正确的评价。这样开放的、全面的、多元的、发展的评价体系。对学生整体素质的培养与形成具有极强的导向作用。应予以推广。</w:t>
      </w:r>
    </w:p>
    <w:p>
      <w:pPr>
        <w:pStyle w:val="Normal"/>
        <w:rPr/>
      </w:pPr>
      <w:r>
        <w:rPr/>
        <w:t>四是改革评价用语。</w:t>
      </w:r>
    </w:p>
    <w:p>
      <w:pPr>
        <w:pStyle w:val="Normal"/>
        <w:rPr/>
      </w:pPr>
      <w:r>
        <w:rPr/>
        <w:t>在教师批语和班主任的品评总结中推广以下用语：言轻意重的指令，欲擒故纵的激将</w:t>
      </w:r>
      <w:r>
        <w:rPr/>
        <w:t>;</w:t>
      </w:r>
      <w:r>
        <w:rPr/>
        <w:t>春风化雨的称谓</w:t>
      </w:r>
      <w:r>
        <w:rPr/>
        <w:t>;</w:t>
      </w:r>
      <w:r>
        <w:rPr/>
        <w:t>曲径通幽的批评</w:t>
      </w:r>
      <w:r>
        <w:rPr/>
        <w:t>;</w:t>
      </w:r>
      <w:r>
        <w:rPr/>
        <w:t>宽容真诚的赏识。这些语言可以对学生进行情的激发，美的熏陶，理的启迪，新的创造。</w:t>
      </w:r>
    </w:p>
    <w:p>
      <w:pPr>
        <w:pStyle w:val="Normal"/>
        <w:rPr/>
      </w:pPr>
      <w:r>
        <w:rPr/>
        <w:t>五是设立灵台叩问录。</w:t>
      </w:r>
    </w:p>
    <w:p>
      <w:pPr>
        <w:pStyle w:val="Normal"/>
        <w:rPr/>
      </w:pPr>
      <w:r>
        <w:rPr/>
        <w:t>级部将开设与学生展开心灵对话的直通走廊，及时解决学生在成长过程中遇到的问题，困惑，用对学生无微不至的关怀感化其稚嫩的心灵，以利于学生健康人格及正确的世界观、人生观的养成。</w:t>
      </w:r>
    </w:p>
    <w:p>
      <w:pPr>
        <w:pStyle w:val="Normal"/>
        <w:rPr/>
      </w:pPr>
      <w:r>
        <w:rPr/>
        <w:t>六是加强同校外德育基地的联系与协调工作，充分发挥社区教育的育人功能。通过系列的社会实践活动，增强学生的社会责任感。</w:t>
      </w:r>
    </w:p>
    <w:p>
      <w:pPr>
        <w:pStyle w:val="Normal"/>
        <w:rPr/>
      </w:pPr>
      <w:r>
        <w:rPr/>
        <w:t>最后，我再次感谢领导们给了我这次竟聘的机会，我会好好的珍惜，努力的争取</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