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转正自我鉴定参考"/>
      <w:r>
        <w:rPr/>
        <w:t>实习生转正自我鉴定参考</w:t>
      </w:r>
      <w:bookmarkEnd w:id="0"/>
    </w:p>
    <w:p>
      <w:pPr>
        <w:pStyle w:val="Normal"/>
        <w:rPr/>
      </w:pPr>
      <w:r>
        <w:rPr/>
        <w:t>入职半个月以来，在领导和同事的帮忙下，本人对</w:t>
      </w:r>
      <w:r>
        <w:rPr/>
        <w:t>__</w:t>
      </w:r>
      <w:r>
        <w:rPr/>
        <w:t>客服工作职责及资料有了较好了解和基本掌握，并已开始正式上岗。现就工作学习心得，工作的资料要点及工作中出现的问题作一个阶段性的总结，以为日子不断对自我工作进行完善做参考和准备。</w:t>
      </w:r>
      <w:r>
        <w:rPr/>
        <w:t>__</w:t>
      </w:r>
      <w:r>
        <w:rPr/>
        <w:t>客服作为网店的一个重要组成部分。其重要性不可忽视。</w:t>
      </w:r>
    </w:p>
    <w:p>
      <w:pPr>
        <w:pStyle w:val="Normal"/>
        <w:rPr/>
      </w:pPr>
      <w:r>
        <w:rPr/>
        <w:t>首先它是店铺和顾客之间的纽带和桥梁，一名格的客服首先要做到认真、负责、诚信、热情的去接待每一位顾客。其次是要有良好的语言沟通技巧，这样能够让客户理解你的产品，最终达成交易。再次，作为客服同时要对自我店内的商品有足够的了解和认识，这样才能够给客户供给更多的购物提议，更完善的解答客户的疑问。本人在这半个月的工作已经清楚的认识到自我工作的职责及其重要性，工作中也在不断学习如何提高自我工作的技能，虽然此前没有相关工作经验但期望能从零学起，争取早日成为一名合格的淘宝客服。下头就本人售前导购，售中客服，还有售后服务工作进行初步解析。</w:t>
      </w:r>
    </w:p>
    <w:p>
      <w:pPr>
        <w:pStyle w:val="Normal"/>
        <w:widowControl/>
        <w:bidi w:val="0"/>
        <w:spacing w:before="180" w:after="180"/>
        <w:jc w:val="left"/>
        <w:rPr/>
      </w:pPr>
      <w:r>
        <w:rPr/>
        <w:t>首先是售前导购。售前导购的重要必不仅仅在于它能够为顾客答疑解惑，更在于它能够引导顾客购买，促成交易，提高客单价。在售前沟通中一般包括打招呼、询问、推荐、议价、道别等这几个方面。在打招呼方面，无论旺旺是在线或都其它状态，自动回复这项必不可少。自动回复能够让我们做到及时快速回复，让顾客第一时间感受到我们的热情，同时自动回复里附加有我们店名能够强化顾客的印象。除了自动回复，自我也要在第一时间回复询问顾客有什么需要帮忙的。在询问答疑方面，无论是什么情景都铭记第一时间关注旺旺显示顾客在关注店里的哪款包包，打开相应的页面，时刻准备着回答亲们提出的任何咨询。在议价环节则十分考验一个人的沟通水平和谈判本事，何如才能做到巧妙的跟客人周旋，既能保住价格堡垒又能让客人感觉到我们的价格是最低实在不能再降，这个需要自我在工作中不断去学习提高自我沟通本事。个别步骤也必不可少，无论是成交或没有成交都要坚持统一的热情态度去对待每一位客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