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协会领导讲话稿范文"/>
      <w:r>
        <w:rPr/>
        <w:t>计生协会领导讲话稿范文</w:t>
      </w:r>
      <w:bookmarkEnd w:id="0"/>
    </w:p>
    <w:p>
      <w:pPr>
        <w:pStyle w:val="Normal"/>
        <w:rPr/>
      </w:pPr>
      <w:r>
        <w:rPr/>
        <w:t>面同志们：</w:t>
      </w:r>
    </w:p>
    <w:p>
      <w:pPr>
        <w:pStyle w:val="Normal"/>
        <w:rPr/>
      </w:pPr>
      <w:r>
        <w:rPr/>
        <w:t>刚才，大家听取并审议了乡计划生育协会副会长</w:t>
      </w:r>
      <w:r>
        <w:rPr/>
        <w:t>***</w:t>
      </w:r>
      <w:r>
        <w:rPr/>
        <w:t>同志代表乡计生协六届三次常务理事会做的工作报告。下面我就新时期的计划生育协会工作再讲以下几点意见：</w:t>
      </w:r>
    </w:p>
    <w:p>
      <w:pPr>
        <w:pStyle w:val="Normal"/>
        <w:rPr/>
      </w:pPr>
      <w:r>
        <w:rPr/>
        <w:t>20xx</w:t>
      </w:r>
      <w:r>
        <w:rPr/>
        <w:t>年，</w:t>
      </w:r>
      <w:r>
        <w:rPr/>
        <w:t>***</w:t>
      </w:r>
      <w:r>
        <w:rPr/>
        <w:t>乡计生协工作总体思路是：深入学习贯彻落实党的十八次全国代表大会以及中国计生协第七次会员代表大会精神，以科学发展观为统领，紧紧围绕全乡工作大局和人口计生工作总体部署，进一步解放思想，争先创优，以“三项创新”为龙头，继续深入推进基层群众自治工作</w:t>
      </w:r>
      <w:r>
        <w:rPr/>
        <w:t>;</w:t>
      </w:r>
      <w:r>
        <w:rPr/>
        <w:t>推广项目运作方式，广泛开展生育关怀行动</w:t>
      </w:r>
      <w:r>
        <w:rPr/>
        <w:t>;</w:t>
      </w:r>
      <w:r>
        <w:rPr/>
        <w:t>实施“建千会创百优”活动，切实加强基层协会建设</w:t>
      </w:r>
      <w:r>
        <w:rPr/>
        <w:t>;</w:t>
      </w:r>
      <w:r>
        <w:rPr/>
        <w:t>扎实推动各项工作落实，推进计生协工作取得新发展，为稳定适度低生育水平、促进我乡人口长期均衡发展做出新的贡献。</w:t>
      </w:r>
    </w:p>
    <w:p>
      <w:pPr>
        <w:pStyle w:val="Normal"/>
        <w:rPr/>
      </w:pPr>
      <w:r>
        <w:rPr/>
        <w:t>一、下大力实施“三项创新”，打造计生协工作新亮点</w:t>
      </w:r>
    </w:p>
    <w:p>
      <w:pPr>
        <w:pStyle w:val="Normal"/>
        <w:rPr/>
      </w:pPr>
      <w:r>
        <w:rPr/>
        <w:t>20xx</w:t>
      </w:r>
      <w:r>
        <w:rPr/>
        <w:t>年，乡计生协将以三项创新工作为切入点，打造计生协工作新亮点，促进整体工作上水平。</w:t>
      </w:r>
    </w:p>
    <w:p>
      <w:pPr>
        <w:pStyle w:val="Normal"/>
        <w:rPr/>
      </w:pPr>
      <w:r>
        <w:rPr/>
        <w:t>一是开展“生育文明诚信示范创建”活动，建立诚信计生工作新模式。认真落实市《关于创建诚信计划生育工作方案》的各项要求，对标学习</w:t>
      </w:r>
      <w:r>
        <w:rPr/>
        <w:t>**</w:t>
      </w:r>
      <w:r>
        <w:rPr/>
        <w:t>等地开展“星级诚信村”创建工作的经验，开展“诚信计生”示范乡创建活动，探索我乡诚信计生新模式。争取</w:t>
      </w:r>
      <w:r>
        <w:rPr/>
        <w:t>20xx</w:t>
      </w:r>
      <w:r>
        <w:rPr/>
        <w:t>年内达到诚信计生示范乡标准。</w:t>
      </w:r>
    </w:p>
    <w:p>
      <w:pPr>
        <w:pStyle w:val="Normal"/>
        <w:rPr/>
      </w:pPr>
      <w:r>
        <w:rPr/>
        <w:t>二是建立</w:t>
      </w:r>
      <w:r>
        <w:rPr/>
        <w:t>**</w:t>
      </w:r>
      <w:r>
        <w:rPr/>
        <w:t>乡家庭关怀服务中心，形成生育关怀长效工作机制。</w:t>
      </w:r>
    </w:p>
    <w:p>
      <w:pPr>
        <w:pStyle w:val="Normal"/>
        <w:rPr/>
      </w:pPr>
      <w:r>
        <w:rPr/>
        <w:t>围绕家庭成员的各种需求，在婴幼儿、青少年及其家长中开展早期教育、理想教育、行为养成、文化传承、心理疏导、性与生殖健康</w:t>
      </w:r>
      <w:r>
        <w:rPr/>
        <w:t>;</w:t>
      </w:r>
      <w:r>
        <w:rPr/>
        <w:t>在育龄群众中开展优生优育、孕期指导、产后康复、生殖健康、家庭和谐</w:t>
      </w:r>
      <w:r>
        <w:rPr/>
        <w:t>;</w:t>
      </w:r>
      <w:r>
        <w:rPr/>
        <w:t>在中、老年人中开展生活保健、兴趣培养等知识的讲座培训、咨询指导。</w:t>
      </w:r>
    </w:p>
    <w:p>
      <w:pPr>
        <w:pStyle w:val="Normal"/>
        <w:rPr/>
      </w:pPr>
      <w:r>
        <w:rPr/>
        <w:t>三是探索基层计生协信息化管理模式，创新基层计生协组织管理方式。积极开展基层计生协组织信息化管理试点工作，逐步规范计生协工作，实现无纸化办公。</w:t>
      </w:r>
    </w:p>
    <w:p>
      <w:pPr>
        <w:pStyle w:val="Normal"/>
        <w:rPr/>
      </w:pPr>
      <w:r>
        <w:rPr/>
        <w:t>二、加强基层基础工作，提高计生协整体工作水平</w:t>
      </w:r>
    </w:p>
    <w:p>
      <w:pPr>
        <w:pStyle w:val="Normal"/>
        <w:rPr/>
      </w:pPr>
      <w:r>
        <w:rPr/>
        <w:t>(</w:t>
      </w:r>
      <w:r>
        <w:rPr/>
        <w:t>一</w:t>
      </w:r>
      <w:r>
        <w:rPr/>
        <w:t>)</w:t>
      </w:r>
      <w:r>
        <w:rPr/>
        <w:t>完善协会组织网络，加强活动阵地建设</w:t>
      </w:r>
    </w:p>
    <w:p>
      <w:pPr>
        <w:pStyle w:val="Normal"/>
        <w:rPr/>
      </w:pPr>
      <w:r>
        <w:rPr/>
        <w:t>1</w:t>
      </w:r>
      <w:r>
        <w:rPr/>
        <w:t>、加强村级计生协组织建设。以推进人口计生基层群众自治工作为契机，全面加强村级计生协组织建设。一是不断完善村级计生协组织形式。继续健全支部书记任会长的村级计生协理事会，配齐配强“五老”副会长、秘书长和会员小组长。优化基层会员队伍，注重吸收科技骨干、致富能人和有文化、有知识的年轻人入会。按照本地实际情况调整会员小组，进一步做好会员登记工作，及时发放《会员证》。市计生协将对村级计生协工作规范进行修订。二是注重发挥志愿者队伍的作用。建设一支思想好、有专长、能奉献、会服务的志愿者队伍，根据群众需求广泛开展形式多样内容丰富的宣传服务进家庭活动。</w:t>
      </w:r>
    </w:p>
    <w:p>
      <w:pPr>
        <w:pStyle w:val="Normal"/>
        <w:rPr/>
      </w:pPr>
      <w:r>
        <w:rPr/>
        <w:t>2</w:t>
      </w:r>
      <w:r>
        <w:rPr/>
        <w:t>、深入开展“建千会创百优”活动。按照省计生协《关于在城市社区非公企业和流动人口聚居地开展“建万会创千优”活动的实施意见》要求，出台我乡的活动方案。按照“先易后难、集中攻关、建创结合”的思路，整建结合，探索建立联合会、行业协会、产业协会、物管协会等新型计生协组织形式，将计生协组织向非公企业和流动人口聚居地延伸，扩大计生协组织覆盖面。</w:t>
      </w:r>
    </w:p>
    <w:p>
      <w:pPr>
        <w:pStyle w:val="Normal"/>
        <w:rPr/>
      </w:pPr>
      <w:r>
        <w:rPr/>
        <w:t>3</w:t>
      </w:r>
      <w:r>
        <w:rPr/>
        <w:t>、完善基层计生协阵地建设，健全各项规章制度。继续开展创建优秀会员之家活动，全乡优秀会员之家在</w:t>
      </w:r>
      <w:r>
        <w:rPr/>
        <w:t>40%</w:t>
      </w:r>
      <w:r>
        <w:rPr/>
        <w:t>以上，合格会员之家在</w:t>
      </w:r>
      <w:r>
        <w:rPr/>
        <w:t>__%</w:t>
      </w:r>
      <w:r>
        <w:rPr/>
        <w:t>以上。把会员之家建成集学习、娱乐、交流为一体，吸引会员主动参与的活动场所，抓好会议、学习培训、宣传服务、评比表彰等各项规章制度，使计生协工作更加制度化、规范化、科学化。</w:t>
      </w:r>
    </w:p>
    <w:p>
      <w:pPr>
        <w:pStyle w:val="Normal"/>
        <w:rPr/>
      </w:pPr>
      <w:r>
        <w:rPr/>
        <w:t>(</w:t>
      </w:r>
      <w:r>
        <w:rPr/>
        <w:t>二</w:t>
      </w:r>
      <w:r>
        <w:rPr/>
        <w:t>)</w:t>
      </w:r>
      <w:r>
        <w:rPr/>
        <w:t>扩大试点范围，深化人口计生基层群众自治</w:t>
      </w:r>
    </w:p>
    <w:p>
      <w:pPr>
        <w:pStyle w:val="Normal"/>
        <w:rPr/>
      </w:pPr>
      <w:r>
        <w:rPr/>
        <w:t>以“百村</w:t>
      </w:r>
      <w:r>
        <w:rPr/>
        <w:t>(</w:t>
      </w:r>
      <w:r>
        <w:rPr/>
        <w:t>居</w:t>
      </w:r>
      <w:r>
        <w:rPr/>
        <w:t>)</w:t>
      </w:r>
      <w:r>
        <w:rPr/>
        <w:t>示范活动”为载体，一是要把握好关键环节。整合自治组织，全面推行村级计生组织网络一体化、村</w:t>
      </w:r>
      <w:r>
        <w:rPr/>
        <w:t>(</w:t>
      </w:r>
      <w:r>
        <w:rPr/>
        <w:t>居</w:t>
      </w:r>
      <w:r>
        <w:rPr/>
        <w:t>)</w:t>
      </w:r>
      <w:r>
        <w:rPr/>
        <w:t>党支部书记任计生协会长、计生专干兼任计生协秘书长的组织模式，切实发挥计生协在村</w:t>
      </w:r>
      <w:r>
        <w:rPr/>
        <w:t>(</w:t>
      </w:r>
      <w:r>
        <w:rPr/>
        <w:t>居</w:t>
      </w:r>
      <w:r>
        <w:rPr/>
        <w:t>)</w:t>
      </w:r>
      <w:r>
        <w:rPr/>
        <w:t>人口计生工作中的主力军作用</w:t>
      </w:r>
      <w:r>
        <w:rPr/>
        <w:t>;</w:t>
      </w:r>
      <w:r>
        <w:rPr/>
        <w:t>完善村规民约，遵循群众自愿与合法原则，按照民主程序，修改制定计划生育自治章程和村规民约。要体现倡树婚育新风、对计生家庭落实优先优惠政策、促进男女平等内容。要层层培树村规民约样板，全乡要选出</w:t>
      </w:r>
      <w:r>
        <w:rPr/>
        <w:t>2</w:t>
      </w:r>
      <w:r>
        <w:rPr/>
        <w:t>个样板，年内在本地进行观摩推广</w:t>
      </w:r>
      <w:r>
        <w:rPr/>
        <w:t>;</w:t>
      </w:r>
      <w:r>
        <w:rPr/>
        <w:t>落实自治制度，落实计生工作民主监督制度，落实一系列切实可行的村级计生管理服务制度及其工作运行程序，确保全面完成村级各项人口计生工作任务，提升自治成效。二是发挥典型示范作用。全乡要培树</w:t>
      </w:r>
      <w:r>
        <w:rPr/>
        <w:t>3-5</w:t>
      </w:r>
      <w:r>
        <w:rPr/>
        <w:t>个人口计生基层群众自治工作典型村。到年底全乡</w:t>
      </w:r>
      <w:r>
        <w:rPr/>
        <w:t>40%</w:t>
      </w:r>
      <w:r>
        <w:rPr/>
        <w:t>以上的村能够在实现基层群众自治的基础上开展计生工作。</w:t>
      </w:r>
    </w:p>
    <w:p>
      <w:pPr>
        <w:pStyle w:val="Normal"/>
        <w:rPr/>
      </w:pPr>
      <w:r>
        <w:rPr/>
        <w:t>(</w:t>
      </w:r>
      <w:r>
        <w:rPr/>
        <w:t>三</w:t>
      </w:r>
      <w:r>
        <w:rPr/>
        <w:t>)</w:t>
      </w:r>
      <w:r>
        <w:rPr/>
        <w:t>深化生育关怀，打造计生协公益服务品牌</w:t>
      </w:r>
    </w:p>
    <w:p>
      <w:pPr>
        <w:pStyle w:val="Normal"/>
        <w:rPr/>
      </w:pPr>
      <w:r>
        <w:rPr/>
        <w:t>在建立工作机制、协调部门支持、整合社会资源、聚集家庭、形成工作合力上下功夫，进一步强化服务理念、创新载体形式、丰富关怀内容、突出品牌效应、扩大救助范围。一是聚焦家庭行动。探索实施以“生育关怀聚集家庭”为主题的项目，着力在救助困难计生家庭、倡导新型家庭生活理念、构建新型家庭文化等方面实施关怀。指导各村适应形势更新调整生育关怀项目库。乡将从中选择好的项目向县、市推荐。继续完善乡级“生育关怀救助金”的规范和使用。组织计生协理事、会员、志愿者以“结对帮扶”、“亲情牵手”、“温暖慰藉”等形式，对独生子女夭亡家庭和计划生育困难家庭开展志愿服务活动。今年乡要分别联合理事单位组织开展一次大型爱心助学活动，营造全社会关心计划生育家庭的良好氛围。二是保险保障行动。在坚持自愿、服务、群众得实惠的原则下，筹集资金，继续探索政府集体投入机制，推进独生子女家庭意外伤害保险工作，提高计划生育家庭抵御风险的能力。三是会员学科技行动。乡计生协要以会员学科技基地为龙头，以专家、志愿者为骨干，进行现场咨询、指导，组织农、林、医等专家志愿者，深入基层开展</w:t>
      </w:r>
      <w:r>
        <w:rPr/>
        <w:t>1-2</w:t>
      </w:r>
      <w:r>
        <w:rPr/>
        <w:t>次服务活动向会员、群众宣传生产、生育、生活等方面科学知识，使“百万会员学科技”活动形成制度化、经常化，使之成为为会员、群众解疑答惑、受群众喜爱的品牌项目。</w:t>
      </w:r>
    </w:p>
    <w:p>
      <w:pPr>
        <w:pStyle w:val="Normal"/>
        <w:rPr/>
      </w:pPr>
      <w:r>
        <w:rPr/>
        <w:t>(</w:t>
      </w:r>
      <w:r>
        <w:rPr/>
        <w:t>四</w:t>
      </w:r>
      <w:r>
        <w:rPr/>
        <w:t>)</w:t>
      </w:r>
      <w:r>
        <w:rPr/>
        <w:t>抓好宣传教育工作，广泛开展群众性宣传活动</w:t>
      </w:r>
    </w:p>
    <w:p>
      <w:pPr>
        <w:pStyle w:val="Normal"/>
        <w:rPr/>
      </w:pPr>
      <w:r>
        <w:rPr/>
        <w:t>一是抓好主题性宣传活动。各村计生协要在春节期间采取群众喜闻乐见的形式，广泛宣传党的计划生育政策、法律法规、优生优育、种植养殖等科技知识，传播先进生育文化。组织开展娱乐活动、走访慰问计生困难家庭和计划生育工作者为主题，以会员志愿者宣传服务队伍为载体的送温暖、献爱心活动</w:t>
      </w:r>
      <w:r>
        <w:rPr/>
        <w:t>;“</w:t>
      </w:r>
      <w:r>
        <w:rPr/>
        <w:t>母亲节”，以宣传家庭和睦、社会和谐为主题，以关怀救助计划生育贫困母亲为载体，开展送保险保障、送致富项目、募捐救助活动</w:t>
      </w:r>
      <w:r>
        <w:rPr/>
        <w:t>;“5</w:t>
      </w:r>
      <w:r>
        <w:rPr/>
        <w:t>〃</w:t>
      </w:r>
      <w:r>
        <w:rPr/>
        <w:t>29”</w:t>
      </w:r>
      <w:r>
        <w:rPr/>
        <w:t>会员集中活动日，以倡导婚育新风为主题，以创建优秀会员之家活动为载体，开展群众性文艺汇演、知识竞赛、表彰先进等庆祝活动</w:t>
      </w:r>
      <w:r>
        <w:rPr/>
        <w:t>;“12</w:t>
      </w:r>
      <w:r>
        <w:rPr/>
        <w:t>〃</w:t>
      </w:r>
      <w:r>
        <w:rPr/>
        <w:t>18”</w:t>
      </w:r>
      <w:r>
        <w:rPr/>
        <w:t>会员学科技活动日，以宣传科普知识为主题，以志愿者服务为载体，亲情牵手、精神慰籍、科技帮扶、经济援助等活动。二是开展好群众性宣传活动。在建党</w:t>
      </w:r>
      <w:r>
        <w:rPr/>
        <w:t>__</w:t>
      </w:r>
      <w:r>
        <w:rPr/>
        <w:t>周年之际，基层计生协要以会员之家为依托，通过展牌、标语、板报、文艺演出、知识竞赛发放宣传品等形式，反映计生惠民、群众自治、诚信计生等工作内容及成果。三是加强与新闻媒体的合作。乡要利用各种媒介，报道计生协具有较大社会影响的活动和基层工作经验以及典型人物，扩大计生协的社会影响。四是进一步加强信息工作。乡、村要做好反映本地活动的信息采集、上报工作，不断提高信息质量，发挥信息载体的交流和宣传作用。做好《人生》学刊用刊工作，保持全县领先地位。</w:t>
      </w:r>
    </w:p>
    <w:p>
      <w:pPr>
        <w:pStyle w:val="Normal"/>
        <w:rPr/>
      </w:pPr>
      <w:r>
        <w:rPr/>
        <w:t>三、加强自身建设，不断提高各级协会队伍素质</w:t>
      </w:r>
    </w:p>
    <w:p>
      <w:pPr>
        <w:pStyle w:val="Normal"/>
        <w:widowControl/>
        <w:bidi w:val="0"/>
        <w:spacing w:before="180" w:after="180"/>
        <w:jc w:val="left"/>
        <w:rPr/>
      </w:pPr>
      <w:r>
        <w:rPr/>
        <w:t>一是加强计生协专职队伍建设。要采取隔级培训的方法，对专职工作人员进行业务知识培训。乡级计生协要对村、组计生协人员进行培训。二是深入开展调查研究。围绕年度重点工作和计划生育家庭的需求，确定</w:t>
      </w:r>
      <w:r>
        <w:rPr/>
        <w:t>1-2</w:t>
      </w:r>
      <w:r>
        <w:rPr/>
        <w:t>个调研课题，深入基层开展集中调研，撰写调研报告。并选择优秀文章推荐上报省市县计生协参加评选。三是继续开展好“三型一作为”协会组织创建活动。深入开展创先争优和“全面对标、争旗夺星”活动，按照创建“学习型、研究型、创新型、有作为”计生协组织要求，加强各级计生协领导班子和干部队伍的思想作风及党风廉政建设，在计生协专职队伍中大力弘扬敬业精神、奉献精神和团队精神，做到各项工作层层有亮点、事事有典型，推动全乡计生协工作不断创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