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灾的一封慰问信"/>
      <w:r>
        <w:rPr/>
        <w:t>关于水灾的一封慰问信</w:t>
      </w:r>
      <w:bookmarkEnd w:id="0"/>
    </w:p>
    <w:p>
      <w:pPr>
        <w:pStyle w:val="Normal"/>
        <w:rPr/>
      </w:pPr>
      <w:r>
        <w:rPr/>
        <w:t>xx</w:t>
      </w:r>
      <w:r>
        <w:rPr/>
        <w:t>中学全体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贵校在百年不遇的水灾中，教室被毁，教学设备损失很大。对于水灾给贵校造成的人员和财产损失，我校全体师生员工深感悲痛。在这里，我们对贵校全体员工表示最亲切的慰问。</w:t>
      </w:r>
    </w:p>
    <w:p>
      <w:pPr>
        <w:pStyle w:val="Normal"/>
        <w:rPr/>
      </w:pPr>
      <w:r>
        <w:rPr/>
        <w:t>灾害无情，人间有爱，一方有难，八方支援。严重的水灾灾情牵动了亿万人的心。我校广大师生员工也立刻伸出援助之手，踊跃捐款，奉献爱心。面对天灾，我们不是弱者。面对天灾，我们更是有志之人。让我们手手相牵，众志成城，抗震救灾</w:t>
      </w:r>
      <w:r>
        <w:rPr/>
        <w:t>;</w:t>
      </w:r>
      <w:r>
        <w:rPr/>
        <w:t>让我们信心相印，风雨同舟，共度难关。最后衷心的祝愿贵校早日完成灾后重建，恢复正常上课秩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