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买卖合同范本"/>
      <w:r>
        <w:rPr/>
        <w:t>山林买卖合同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包时林木、林地评估材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包时村民或村民代表会议决议材料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证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