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表扬信范文"/>
      <w:r>
        <w:rPr/>
        <w:t>汽车销售表扬信范文</w:t>
      </w:r>
      <w:bookmarkEnd w:id="0"/>
    </w:p>
    <w:p>
      <w:pPr>
        <w:pStyle w:val="Normal"/>
        <w:rPr/>
      </w:pPr>
      <w:r>
        <w:rPr/>
        <w:t>尊敬的先生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真诚地祝贺您拥有一辆长安铃木的</w:t>
      </w:r>
      <w:r>
        <w:rPr/>
        <w:t>S4</w:t>
      </w:r>
      <w:r>
        <w:rPr/>
        <w:t>，并对此表示衷心的感谢</w:t>
      </w:r>
      <w:r>
        <w:rPr/>
        <w:t>!</w:t>
      </w:r>
      <w:r>
        <w:rPr/>
        <w:t>今后，我们将一如既往地为您提供尽善尽美的服务，这是我们长安铃木店的工作宗旨。我店按照长安铃木汽车有限公司的统一标准设计建立，拥有一流的设备，准备了充足的原厂零配件，维修服务人员也经过铃木公司全面的技术培训，可以为您的爱车提供专业快捷的服务。您在爱车使用过程中有任何困难，我们都乐意为您解决。我们经销店的服务热线电话是：</w:t>
      </w:r>
    </w:p>
    <w:p>
      <w:pPr>
        <w:pStyle w:val="Normal"/>
        <w:rPr/>
      </w:pPr>
      <w:r>
        <w:rPr/>
        <w:t>请您按《保养手册》中规定的行驶里程或定期时间到长安铃木经销店保养您的爱车，这将有助于您享受到由长安铃木汽车有限公司提供的保修服务。我们特别希望能再次为您和您的亲友服务</w:t>
      </w:r>
      <w:r>
        <w:rPr/>
        <w:t>;</w:t>
      </w:r>
      <w:r>
        <w:rPr/>
        <w:t>您的再次光临将是我们至上的荣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