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学习培训感受600字例文"/>
      <w:r>
        <w:rPr/>
        <w:t>老师学习培训感受</w:t>
      </w:r>
      <w:r>
        <w:rPr/>
        <w:t>600</w:t>
      </w:r>
      <w:r>
        <w:rPr/>
        <w:t>字例文</w:t>
      </w:r>
      <w:bookmarkEnd w:id="0"/>
    </w:p>
    <w:p>
      <w:pPr>
        <w:pStyle w:val="Normal"/>
        <w:rPr/>
      </w:pPr>
      <w:r>
        <w:rPr/>
        <w:t>新课程呼唤快乐自然健康的生态课堂。它是以人为本的课堂，关注人性，突出发展，布满活力，是学生成长的乐园。这样一种课堂，是教师、学生、内容与环境之间的全新整合，教师专业化发展的途径有很多，教师应当有自己的职业梦想，我们心中要有梦，而实现梦的双翼是思想和时间，从观察与实践中提升自己的思想，在羡慕别人的过程中把握住自己的机会。</w:t>
      </w:r>
    </w:p>
    <w:p>
      <w:pPr>
        <w:pStyle w:val="Normal"/>
        <w:rPr/>
      </w:pPr>
      <w:r>
        <w:rPr/>
        <w:t>“</w:t>
      </w:r>
      <w:r>
        <w:rPr/>
        <w:t>优秀的教师要永远伴随着自己的梦想。当生活没有梦时，生命的意义也就完结了，教育也就没有了意义。”教师要获得专业化发展，必须要首先塑造自己的职业梦想，只有拥有自己职业梦想，才能激发自己走向专业化。教师应当加强自身学习，教师专业化发展离不开学习，不学习就跟不上社会前进的步伐，就不能适应教育改革的形势，就适应不了学生的内在需求，就驾驭不了生成性的课堂。教师专业化发展要求教师要向优秀教师学习，要向书本学习，向四周的同事学习，向实践学习。教师应当学会与他人合作，由于教师职业的非凡性，教师往往只关心自己的“自留地”，因此，当前教师群体中个人主义文化占据重要地位，表现在教师致力于处理自己课堂里的事件，相互之间很少交流，关注的焦点只是自己的教学，长此以往，就形成了固步自封的职业僵局。</w:t>
      </w:r>
    </w:p>
    <w:p>
      <w:pPr>
        <w:pStyle w:val="Normal"/>
        <w:rPr/>
      </w:pPr>
      <w:r>
        <w:rPr/>
        <w:t>与他人合作、交流、分享、研讨，是提升自身职业水平的重要途径，在合作、交流、分享、研讨中，取长补短，拓宽自身的眼界。教师要勇于实践。教师专业化发展归根结底要靠实践去探索总结，课堂是教师实践的最好舞台，教师要精心打磨自己的家常课，也要积极争取上公开课的机会，积极争取参加教改实验的机会，因为这样不仅增加了自身的压力，而且会获得更多的指导、批评、建议，得到更多的锤炼机会。在教学实践中努力形成自己的教学风格，努力走出一条属于自己的教改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坚持反思。教学反思被认为是“教师专业发展和自我成长的核心因素”。坚持反思可以总坚固践，升华经验。可以发现不足，渴求新知。反思是教师获得专业发展的有效途径，是使其成为研究型教师、专家型教师的必由之路。教学活动不是简单的重复，教师应该对教学过程、教学现象、教学问题等进行“审阅、慎思、明辨”，不断提高和完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