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大江南北心得体会范文"/>
      <w:r>
        <w:rPr/>
        <w:t>读《大江南北》心得体会范文</w:t>
      </w:r>
      <w:bookmarkEnd w:id="0"/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，怀揣着扎根基层、服务基层的梦想，我来到田庄村当了一名村官，在工作上铭记村官的责任，积极协助村“两委”管理村中事务，积极投身到新农村建设中，为村里经济建设出谋划策。在工作之余，我喜欢看《大江南北》，记得</w:t>
      </w:r>
      <w:r>
        <w:rPr/>
        <w:t>2010</w:t>
      </w:r>
      <w:r>
        <w:rPr/>
        <w:t>年第</w:t>
      </w:r>
      <w:r>
        <w:rPr/>
        <w:t>5</w:t>
      </w:r>
      <w:r>
        <w:rPr/>
        <w:t>期《大江南北》刊登了在革命老区江苏江都有位大学生黄俊，大学毕业后，为了能给家乡农村多做点事，改变农村贫穷落后的面貌，不顾家人反对，放弃留在大城市享受丰厚待遇和舒适生活的机会，义无反顾地回到农村。在十年的村官路上，黄俊舍小家为大家，一心扑在工作上，面对困难不退缩，遇到挫折不畏惧，把两个贫困村打造成了名符其实的亿元小康村。黄俊是我学习的好榜样，虽然我没有黄俊那样的成就，但我在基层的岗位上也奉献了自己的力量。</w:t>
      </w:r>
    </w:p>
    <w:p>
      <w:pPr>
        <w:pStyle w:val="Normal"/>
        <w:rPr/>
      </w:pPr>
      <w:r>
        <w:rPr/>
        <w:t>一、脚踏实地，在日常工作中融入农村。虽出生在农村，但我对农村并不了解。而且在进入村官队伍之前，长时间的读书求学，使我已经完全脱离了生我养我的农村，对农业生产更是知之甚少</w:t>
      </w:r>
      <w:r>
        <w:rPr/>
        <w:t>;</w:t>
      </w:r>
      <w:r>
        <w:rPr/>
        <w:t>对农民，我依然停留在最浅薄，最表象的认识之上。入村工作后，从最初的抄抄写写，整理文书档案</w:t>
      </w:r>
      <w:r>
        <w:rPr/>
        <w:t>;</w:t>
      </w:r>
      <w:r>
        <w:rPr/>
        <w:t>与村主任走街串户，化解矛盾纠纷</w:t>
      </w:r>
      <w:r>
        <w:rPr/>
        <w:t>;</w:t>
      </w:r>
      <w:r>
        <w:rPr/>
        <w:t>跟着老干部宣传政策，访贫问寒</w:t>
      </w:r>
      <w:r>
        <w:rPr/>
        <w:t>;</w:t>
      </w:r>
      <w:r>
        <w:rPr/>
        <w:t>在每一个村民小组、农户家中，通过一件件日常琐碎小事，我感受到了农民群众的朴实和坚韧，农村工作的繁杂而细微，基层干部的辛酸与苦乐。在房屋征收、土地征用、新型农村养老保险收缴、环境整治、矛盾纠纷调处等工作中，我逐渐了解了农村，融入了农村，完成了从大学生村官到“村民”一份子的转变。</w:t>
      </w:r>
    </w:p>
    <w:p>
      <w:pPr>
        <w:pStyle w:val="Normal"/>
        <w:rPr/>
      </w:pPr>
      <w:r>
        <w:rPr/>
        <w:t>二、稳妥处事，在潜移默化中转变观念。工作后，我慢慢的发现，我自身的阅历和农村的现实存在着很大的差别。在农村，我们仅凭自己的朝气和浅薄的知识积累，不足以解决工作中面临的诸多问题，作为“两委”班子的一员，上要落实好地方党委、政府的决策部署，下要推动产业发展、基础改善、群众致富，这不是一腔热情可以换来的。对初出校门的我来说，这是一个巨大的落差，但看着村干部无怨无悔的点滴生活，我逐渐摒弃了到村任职作为“前站”职业的想法，明白了有些问题，村民们与我认识不一致但我们需要转换观念理解他们。凡事要做好在最底层吃苦的精神准备，遇事要认真思考群众的意见，一心一意做好眼前工作，这不仅使我对事情看得更清、识得更真，更使我在处理问题上头脑清醒，规避错误，少走了很多弯路。</w:t>
      </w:r>
    </w:p>
    <w:p>
      <w:pPr>
        <w:pStyle w:val="Normal"/>
        <w:rPr/>
      </w:pPr>
      <w:r>
        <w:rPr/>
        <w:t>三、调整思路，在实践锻炼中实现成长。实践出真知，在老百姓眼中，你的每一句话都必须在你的手中成为现实，这就是群众最简单、最现实的看法，这就是我对农村、农民最直接、最深刻的认识。既然，我们不可能强迫改变村民由来已久的生活方式、处事办法，延续多年的传统习俗，为什么不能积极主动的适应他们的思维方式，生活习惯，在融入中寻求突破。在交流中推动发展，用积极乐观的态度去面对现实，以真诚的态度面对群众，认真地思考他们的生产生活和经济发展状况，不遗余力地为每一位群众“出一个点子，想一个办法，找一种心理慰藉”。在每一项琐事中，主动调整思路，进组入户，宣传政策</w:t>
      </w:r>
      <w:r>
        <w:rPr/>
        <w:t>;</w:t>
      </w:r>
      <w:r>
        <w:rPr/>
        <w:t>在每天工作中，主动向老干部学习农村工作要点，了解群众最关心的事项，以最诚恳、最踏实的态度和行动让群众感受到了最直观、最明显的变化，从而赢得了群众的支持和信赖。分工组里每一位村民家中的情况都掌握的一清二楚，困难家庭、失独家庭、留守老人儿童家庭等弱势群体也时刻不忘，特别关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近十年的农村工作经历，对我个人而言，有着道不尽的感受和言语。我始终坚信路是自己走出来的，小小的村官一样可以发光发亮，在广阔的农村天地间，在自己的人生道路上，留下最美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