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感恩节的习俗"/>
      <w:r>
        <w:rPr/>
        <w:t>简洁版感恩节的习俗</w:t>
      </w:r>
      <w:bookmarkEnd w:id="0"/>
    </w:p>
    <w:p>
      <w:pPr>
        <w:pStyle w:val="Normal"/>
        <w:widowControl/>
        <w:bidi w:val="0"/>
        <w:spacing w:before="180" w:after="180"/>
        <w:jc w:val="left"/>
        <w:rPr/>
      </w:pPr>
      <w:r>
        <w:rPr/>
        <w:t>感恩节就其意义和庆祝方式来说，从</w:t>
      </w:r>
      <w:r>
        <w:rPr/>
        <w:t>1621</w:t>
      </w:r>
      <w:r>
        <w:rPr/>
        <w:t>年以来，几乎没有什么变化。在这一天，各个教派的教堂都开放，向上帝的慷慨恩赐表示感谢。感恩节是个家庭节日，全国各地，丈夫和妻子、孩子和老人，从市到镇、从镇到乡、从乡到庄，都回到老家共度节日。回不了家的人也打长途电话和父母家人畅谈，分享感恩的事。感恩节的正餐，全国上下实际上都一样。餐桌上总是摆满了各式各样的美味食品。自然主要是火鸡。吃南瓜馅饼是让大家记得当年印第安人曾送给第一批定居者这样的礼物。在大多数家庭里，饭后都会做一些传统的游戏。感恩节是一项愉快的庆祝活动，是一个家庭团聚的日子，是重叙友情的时刻。在那一天，就是单身汉也总是被邀请到别人的家里，同大家一起分享感恩的欢乐，并且感谢上帝的恩惠。这也是感恩节的意义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