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英文自我评价"/>
      <w:r>
        <w:rPr/>
        <w:t>财务人员英文自我评价</w:t>
      </w:r>
      <w:bookmarkEnd w:id="0"/>
    </w:p>
    <w:p>
      <w:pPr>
        <w:pStyle w:val="Normal"/>
        <w:rPr/>
      </w:pPr>
      <w:r>
        <w:rPr/>
        <w:t>I'mhardworking,willingtoendurehardship,willingtosacrifice.Thisyear,duetotherelocationofthewholeplaceandstandardizationofaccountingbasisrectificationwork,theintensityanddifficultyofthefinancialoperationshaveincreased.Inadditiontocompletereimbursementofwork,wearealsotakingintoaccountCorybackofficeworkandotherbusinesses.Toaccordingtothequalityandquantitytocompletethetask,Idonotcareaboutpersonalgainsandlosses,donotspeakreward,sacrifice,oftenworkovertime.Willingtoendurehardshipcarryforward,willingtosacrificethespiritofthework,theworkhasalwaysbeenabletodototreathardworking,conscientious.Reimbursementcompletingtasksatthesametime,takingintoaccountthebackoffice,dothebudget,theadministrationofdetentiondeposit,varioustaskswelldone,playedaroleinadvancedandexample.</w:t>
      </w:r>
    </w:p>
    <w:p>
      <w:pPr>
        <w:pStyle w:val="Normal"/>
        <w:rPr/>
      </w:pPr>
      <w:r>
        <w:rPr/>
        <w:t>Ihaveself-disciplineandestablishagoodimageofthepeople'spolicedetentionworkandfinancialworkers.I,asaleaderxxfinancialsystem,hasadualidentity.Therefore,inthedailywork,bothwithaxxstandardworkingpeopletoaskthemselves,learnandmasterthereeducationthroughlabor-relatedlawsandregulations,knowledge,knowingtodoaccordingtothelaw,ZhangZhiXunchapter.Youyiastandardsthemselvesaccountants,accountancyprofessionalethicseducationandconstruction,familiarwithfinanciallaws,rules,regulationsandnationalunifiedaccountingsystem,soimpartial,honestandupright.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廉洁自律，树立起劳教工作人民警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