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学教学自我评价范文"/>
      <w:r>
        <w:rPr/>
        <w:t>数学教学自我评价范文</w:t>
      </w:r>
      <w:bookmarkEnd w:id="0"/>
    </w:p>
    <w:p>
      <w:pPr>
        <w:pStyle w:val="Normal"/>
        <w:rPr/>
      </w:pPr>
      <w:r>
        <w:rPr/>
        <w:t>经过这次期末考试的成绩，我意识到在我的教学中还存在不少的问题。这次期末复习我没有象以前那样很多的做习题。而是想经过精讲多练，让学生对册教材进行查漏补缺。但事实证明，还是有些题目讲得不够透彻，导致平均分仅有</w:t>
      </w:r>
      <w:r>
        <w:rPr/>
        <w:t>92</w:t>
      </w:r>
      <w:r>
        <w:rPr/>
        <w:t>、</w:t>
      </w:r>
      <w:r>
        <w:rPr/>
        <w:t>6</w:t>
      </w:r>
      <w:r>
        <w:rPr/>
        <w:t>分。异常是最终一题解决问题，平时只讲了正方形方阵，忽视了长方形方阵的问题，导致失分很多。</w:t>
      </w:r>
    </w:p>
    <w:p>
      <w:pPr>
        <w:pStyle w:val="Normal"/>
        <w:rPr/>
      </w:pPr>
      <w:r>
        <w:rPr/>
        <w:t>今后教学工作的提议：经过前应对试题的分析，在今后的教学中我们除了要把握好知识体系，熟悉知识点覆盖面之外，还要认真钻研新课程理念，理解、研究教材，找到教材中知识与理念的结合点，数学思想与数学方法的嵌入点，凭借教学手段、方法，在教学数学知识中让学生潜移默化地渗透、理解、掌握数学思想、数学方法，从而到达学习数学、应用数学的最终目的。</w:t>
      </w:r>
    </w:p>
    <w:p>
      <w:pPr>
        <w:pStyle w:val="Normal"/>
        <w:rPr/>
      </w:pPr>
      <w:r>
        <w:rPr/>
        <w:t>1</w:t>
      </w:r>
      <w:r>
        <w:rPr/>
        <w:t>、多教一些数学方法、数学思想，。数学思想是在数学活动中解决问题的基本观点和根本想法，是对数学概念、命题、规律、方法和技巧的本质认识，是数学中的智慧和灵魂。所以，领悟数学思想，方法是数学教学的首要任务。教学中要钻研教材，把握知识中蕴含的数学思想和方法，经过传授知识，教给学生解决问题的数学方法，思考问题的数学思想。学生在学习了数学知识的同时，更能领悟到数学思想和方法，能熟练的对知识进行举一反三式的应用，真正到达活学活用，使教学理念转变，促进学习方式转变，为学生更深层次的理解、学习数学知识探索有效途径。仅有学生自我掌握了好的学习方法，他的学习才会事半功倍。</w:t>
      </w:r>
    </w:p>
    <w:p>
      <w:pPr>
        <w:pStyle w:val="Normal"/>
        <w:rPr/>
      </w:pPr>
      <w:r>
        <w:rPr/>
        <w:t>2</w:t>
      </w:r>
      <w:r>
        <w:rPr/>
        <w:t>、多一些过程探究，少一些知识陈列。数学知识起源于生活，是从实际应用中逐渐抽象、概括、演算、推理而构成的系统的、严密的学科体系，教学中要注意培养学生灵活的思维，开放的思路，就要以学生熟悉的现实生活为数学知识生长的基础，对知识的生成，讲授多一些过程性探究，经过学生主动性探究来理解知识的构成、发展和最终定义，对学生数学思维的构成、发展有良好的促进作用。异常是讲难题时，我常常会让学生上讲台上来发表自我的见解，用学生自我的表达方式让大家去理解，去确定谁是对的，谁的方法最简单。我发现有很多的同学乐与表达并与大家辩论。而实际教学中公式化、概念化的粗浅、简单、枯燥的诵读、机械式的演练教学不注重数学理性的、深层次的内涵，使数学教学浮于表面，不利于学生应对新理念指导下的检测，不利于今后的教学和学生数学方面的发展。</w:t>
      </w:r>
    </w:p>
    <w:p>
      <w:pPr>
        <w:pStyle w:val="Normal"/>
        <w:rPr/>
      </w:pPr>
      <w:r>
        <w:rPr/>
        <w:t>3</w:t>
      </w:r>
      <w:r>
        <w:rPr/>
        <w:t>、多一些以生为本，少一些教师中心。小学生对学习的热情是十分高的，尤其是对贴近他们的生活，有必须感性经验的学习素材，更能焕发出极大的学习进取性和主动性。但长期的教师中心式的讲授，会挫伤学生学习热情，造成了学习的被动和教学的困境。数学学习中结合知识多创设一些生动活泼、具有挑战性的问题情境，将学生放置于问题之中，容易激活学生已有经验和数学知识，能培养学生独立思考、探索发现的思维品质，对数学学习有推进作用。以生为本，破除教师中心，要始终成为数学课堂实施教学的首要策略。工作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认为让学生发自内心的喜爱数学，乐与学习数学，才是重要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