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市领导讲话稿"/>
      <w:r>
        <w:rPr/>
        <w:t>2023</w:t>
      </w:r>
      <w:r>
        <w:rPr/>
        <w:t>七一市领导讲话稿</w:t>
      </w:r>
      <w:bookmarkEnd w:id="0"/>
    </w:p>
    <w:p>
      <w:pPr>
        <w:pStyle w:val="Normal"/>
        <w:rPr/>
      </w:pPr>
      <w:r>
        <w:rPr/>
        <w:t>同志们：</w:t>
      </w:r>
    </w:p>
    <w:p>
      <w:pPr>
        <w:pStyle w:val="Normal"/>
        <w:rPr/>
      </w:pPr>
      <w:r>
        <w:rPr/>
        <w:t>今天，我们在这里隆重集会，热烈庆祝中国共产党成立</w:t>
      </w:r>
      <w:r>
        <w:rPr/>
        <w:t>92</w:t>
      </w:r>
      <w:r>
        <w:rPr/>
        <w:t>周年，缅怀党的光辉历史，讴歌党的丰功伟绩，动员全市上下进一步坚定信心、解放思想，凝心聚力、开拓奋进，为加快建设“美丽广元、幸福家园”而努力奋斗。在此，我代表中共广元市委，向全市各级党组织和广大共产党员致以节日的问候</w:t>
      </w:r>
      <w:r>
        <w:rPr/>
        <w:t>!</w:t>
      </w:r>
      <w:r>
        <w:rPr/>
        <w:t>向今天受到表彰的先进基层党组织和优秀共产党员表示热烈的祝贺</w:t>
      </w:r>
      <w:r>
        <w:rPr/>
        <w:t>!</w:t>
      </w:r>
      <w:r>
        <w:rPr/>
        <w:t>中国共产党已经走过了</w:t>
      </w:r>
      <w:r>
        <w:rPr/>
        <w:t>92</w:t>
      </w:r>
      <w:r>
        <w:rPr/>
        <w:t>年不平凡的历程。</w:t>
      </w:r>
      <w:r>
        <w:rPr/>
        <w:t>92</w:t>
      </w:r>
      <w:r>
        <w:rPr/>
        <w:t>年来，中国共产党人和全国各族人民前仆后继、顽强奋斗，取得了革命、建设和改革的辉煌成就。我们不能忘记，一百多年前，中国深陷半殖民地半封建社会的困境，十月革命一声炮响，给我们送来了马克思主义，中国共产党在嘉兴南湖诞生，从此中国革命的面貌焕然一新</w:t>
      </w:r>
      <w:r>
        <w:rPr/>
        <w:t>;</w:t>
      </w:r>
      <w:r>
        <w:rPr/>
        <w:t>我们不能忘记，经过北伐战争、土地革命战争、抗日战争、解放战争，中国共产党领导中国人民进行了</w:t>
      </w:r>
      <w:r>
        <w:rPr/>
        <w:t>28</w:t>
      </w:r>
      <w:r>
        <w:rPr/>
        <w:t>年浴血奋战，推翻了国民党反动统治，建立了中华人民共和国，完成了新民主主义革命，实现了民族独立、人民解放</w:t>
      </w:r>
      <w:r>
        <w:rPr/>
        <w:t>;</w:t>
      </w:r>
      <w:r>
        <w:rPr/>
        <w:t>我们不能忘记，新中国成立</w:t>
      </w:r>
      <w:r>
        <w:rPr/>
        <w:t>63</w:t>
      </w:r>
      <w:r>
        <w:rPr/>
        <w:t>年来，中国共产党团结带领全国各族人民完成了社会主义革命，创造性地实现了由新民主主义到社会主义的转变，实现了中国历史上最广泛最深刻的社会变革，确立了社会主义基本制度，逐步开创和发展了中国特色社会主义，国民经济不断繁荣，人民生活不断改善，经济总量跃居世界第二，综合国力、国际竞争力、国际影响力大大增强，中国特色社会主义道路、中国特色社会主义理论体系、中国特色社会主义制度在东方大地展现出蓬勃生机和活力，以无数铁的事实和光明的发展未来，给我们共产党员和中国人以道路自信、理论自信和制度自信。</w:t>
      </w:r>
    </w:p>
    <w:p>
      <w:pPr>
        <w:pStyle w:val="Normal"/>
        <w:rPr/>
      </w:pPr>
      <w:r>
        <w:rPr/>
        <w:t>党的后，向全党全国各族人民发出实现伟大中国梦的时代号召，省委十届三次全会提出与全国同步全面建成小康社会、奋力谱写中国梦的四川篇章，市委六届七次全会作出为全面建成小康社会和“美丽广元、幸福家园”而努力奋斗的重大部署。实现伟大中国梦，具体到广元而言，就是要大力弘扬广元精神，加快建设“美丽广元、幸福家园”。</w:t>
      </w:r>
    </w:p>
    <w:p>
      <w:pPr>
        <w:pStyle w:val="Normal"/>
        <w:rPr/>
      </w:pPr>
      <w:r>
        <w:rPr/>
        <w:t>一、建设“美丽广元、幸福家园”，是构筑伟大中国梦的广元实践</w:t>
      </w:r>
    </w:p>
    <w:p>
      <w:pPr>
        <w:pStyle w:val="Normal"/>
        <w:rPr/>
      </w:pPr>
      <w:r>
        <w:rPr/>
        <w:t>指出：中国梦是民族的梦，也是每个中国人的梦。我们构筑伟大中国梦的广元实践，就是要坚定不移地加快建设“美丽广元、幸福家园”。</w:t>
      </w:r>
    </w:p>
    <w:p>
      <w:pPr>
        <w:pStyle w:val="Normal"/>
        <w:rPr/>
      </w:pPr>
      <w:r>
        <w:rPr/>
        <w:t>建设“美丽广元、幸福家园”，是广元深入推进伟大中国梦的政治宣言。广元是祖国大家庭的一员，为实现伟大中国梦贡献力量是我们义不容辞的责任。市委在充分审视市情、认真研判形势、反复调研论证后，提出建设“美丽广元、幸福家园”的奋斗目标。这是我市贯彻落实中央和省委精神的政治宣言，是与全面建成小康社会一脉相承的目标体系，是实现中国梦的广元具体实践，这个实践包括建设川陕甘结合部经济文化生态强市的梦想，在全省多点多极支撑发展中实现追赶跨越的梦想，与全国全省同步建成全面小康社会的梦想。我们要把建设“美丽广元、幸福家园”的美好愿景固化为全市人民的思想共识，把建设“美丽广元、幸福家园”的共同期盼内化为全市人民的理想坚守，把建设“美丽广元、幸福家园”的奋斗目标外化为全市人民的行动自觉，保持奋起直追的昂扬斗志，奋力推进中国梦的广元生动实践。</w:t>
      </w:r>
    </w:p>
    <w:p>
      <w:pPr>
        <w:pStyle w:val="Normal"/>
        <w:rPr/>
      </w:pPr>
      <w:r>
        <w:rPr/>
        <w:t>建设“美丽广元、幸福家园”，是全市人民追求美好梦想的迫切愿望。广元人民从来就有不怕困难、追求梦想的优良传统。改革开放以来，勤劳勇敢的广元人民在市委的坚强领导下，克服自然条件差、发展基础薄弱等重重困难，取得了脱贫致富、加快发展的一个又一个辉煌业绩。特别是“</w:t>
      </w:r>
      <w:r>
        <w:rPr/>
        <w:t>5·12”</w:t>
      </w:r>
      <w:r>
        <w:rPr/>
        <w:t>特大地震以来，全市人民万众一心、共克时艰，展开了艰苦卓绝、气壮山河的抗震救灾斗争，创造了灾后重建和经济社会发展的一个又一个奇迹，书写了从悲壮走向豪迈的壮丽篇章。新时期新阶段，人民的梦想有了更现实更丰满的追求。市委提出建设“美丽广元、幸福家园”，着力解决老百姓看得见、摸得着的发展问题和民生难题，是理想与现实、物质与精神、当前与长远的有机结合，是每个广元人的迫切愿望，是全市人民追求伟大中国梦的具体行动。建设“美丽广元、幸福家园”，是我们坚持立党为公、执政为民的必然选择。人民对美好生活的向往就是我们的奋斗目标。随着经济发展和社会进步，人民群众的生活需求越来越高，人们渴望拥有富足充裕的物质生活，渴望拥有丰富多彩的文化生活，渴望拥有和谐文明的人际关系，渴望拥有优雅舒适的生活环境，这些不仅是人民群众的美好愿望和追求，更是全市各级党组织和广大共产党员不懈努力奋斗的神圣职责和庄严使命。我们要把建设“美丽广元、幸福家园”作为立党为公、执政为民的重要抓手，把人民群众的期盼和要求转化成我们干事创业、推动发展的具体行动，从人民群众关心的事情抓起，从实现人民群众的梦想做起，努力为人民群众办实事、办好事，坚持不懈地推进经济社会发展、人民生活水平提高，使广大人民群众的生活更加美好。</w:t>
      </w:r>
    </w:p>
    <w:p>
      <w:pPr>
        <w:pStyle w:val="Normal"/>
        <w:rPr/>
      </w:pPr>
      <w:r>
        <w:rPr/>
        <w:t>二、同心描绘“美丽广元、幸福家园”壮丽画卷，引导全市人民奋力追求美好新生活人类因为梦想而伟大，人生因为梦想而精彩。中华民族五千年连绵不绝的文明史，是一部追寻社会发展、人类进步、人民幸福的追梦圆梦史。茹毛饮血的远古时代，人们的梦想就是远离洪荒猛兽，食能裹腹，衣能避寒。王朝更迭的封建时期，人们梦想着没有压迫、没有剥削、宁静和睦、自由幸福的“桃花源式”的理想生活。鸦片战争以来，中华民族陷入苦难深重、命运多舛的艰难境地，无数有志之士投身革命、追求真理，最终实现民族独立、人民解放的伟大梦想。今天，党中央提出“两个一百年”的奋斗目标和实现民族伟大复兴的“中国梦”，正在把千百年来的“小康梦”、“强国梦”、“复兴梦”变成现实。</w:t>
      </w:r>
    </w:p>
    <w:p>
      <w:pPr>
        <w:pStyle w:val="Normal"/>
        <w:rPr/>
      </w:pPr>
      <w:r>
        <w:rPr/>
        <w:t>实现中华民族伟大复兴的中国梦，就是要实现国家富强、民族振兴、人民幸福。具体到当前广元而言，就是建设天蓝地绿、百业兴旺、安居乐业、诚信友善、政通人和的“美丽广元、幸福家园”。</w:t>
      </w:r>
    </w:p>
    <w:p>
      <w:pPr>
        <w:pStyle w:val="Normal"/>
        <w:rPr/>
      </w:pPr>
      <w:r>
        <w:rPr/>
        <w:t>天蓝地绿，就是生态更优良，让人民生活有个好环境。我们追求天蓝地绿，核心是追求一个绿树成荫、山清水秀的良好生态环境，这既是我们最具特色的生态优势，也是永续发展的良好基础。人人爱护环境、保护自然，广元大地更加翠绿秀美，一年四季草木葱茏、翠云荫护，建成嘉陵江上游的生态屏障</w:t>
      </w:r>
      <w:r>
        <w:rPr/>
        <w:t>;</w:t>
      </w:r>
      <w:r>
        <w:rPr/>
        <w:t>空气更清新、碧水更长流、气候更宜人，白天蓝天白云，夜晚星光灿烂，江河湖泊绿水淙淙，山川湿地交相辉映</w:t>
      </w:r>
      <w:r>
        <w:rPr/>
        <w:t>;</w:t>
      </w:r>
      <w:r>
        <w:rPr/>
        <w:t>城市更低碳、智能、环保，低碳产业迅速发展，低碳生活蔚然成风，经济与环境、人与自然协调发展</w:t>
      </w:r>
      <w:r>
        <w:rPr/>
        <w:t>;</w:t>
      </w:r>
      <w:r>
        <w:rPr/>
        <w:t>城乡环境更整洁，城市乡村生态宜居，广大群众享有更加优美的生活环境。</w:t>
      </w:r>
    </w:p>
    <w:p>
      <w:pPr>
        <w:pStyle w:val="Normal"/>
        <w:rPr/>
      </w:pPr>
      <w:r>
        <w:rPr/>
        <w:t>百业兴旺，就是经济更活跃，让人民群众有个好收入。我们追求百业兴旺，核心是追求广大人民群众的创新创造能力喷涌而出，各行各业竞相发展、活力迸发。经济结构更加优化，发展方式更加科学，现代产业体系健全完善，产业集群规模壮大，龙头带动强劲有力，工业成为经济主体</w:t>
      </w:r>
      <w:r>
        <w:rPr/>
        <w:t>;</w:t>
      </w:r>
      <w:r>
        <w:rPr/>
        <w:t>各类经济业态欣欣向荣，多种所有制经济生机勃勃，城市商铺林立，园区遍布城乡</w:t>
      </w:r>
      <w:r>
        <w:rPr/>
        <w:t>;</w:t>
      </w:r>
      <w:r>
        <w:rPr/>
        <w:t>产城一体、园城一体、产村一体成为新型工业化、新型城镇化互动发展的常态，“三园一区”建设成效显著，以工促农、工农互动、城乡一体的新型工农、城乡关系形成</w:t>
      </w:r>
      <w:r>
        <w:rPr/>
        <w:t>;</w:t>
      </w:r>
      <w:r>
        <w:rPr/>
        <w:t>居民增收更加容易，收入更有保障，财产性收入更加殷实。</w:t>
      </w:r>
    </w:p>
    <w:p>
      <w:pPr>
        <w:pStyle w:val="Normal"/>
        <w:rPr/>
      </w:pPr>
      <w:r>
        <w:rPr/>
        <w:t>安居乐业，就是生活更甜美，让人民群众过上好日子。我们追求安居乐业，核心是追求人民群众生活幸福指数明显提升，生活质量满意度更高，情感心态愉悦度更好，人际关系和谐度更大，成就感、贡献感、归宿感更强。城乡基础设施明显改善，城镇布局更加合理，新型社区明显升级，生态小康新村连片。社会事业协调发展，社会保障制度全民覆盖、城乡一体、应保尽保</w:t>
      </w:r>
      <w:r>
        <w:rPr/>
        <w:t>;</w:t>
      </w:r>
      <w:r>
        <w:rPr/>
        <w:t>人人享有良好的教育机会，都能接受优质教育</w:t>
      </w:r>
      <w:r>
        <w:rPr/>
        <w:t>;</w:t>
      </w:r>
      <w:r>
        <w:rPr/>
        <w:t>人人享有舒适的医疗卫生服务，健康保健成为常态，人均寿命持续延长。城镇居民就业更加充分，机会更加公平，合法权益保障更加有力。保障性住房覆盖城乡，房价平稳，居者有其屋。</w:t>
      </w:r>
    </w:p>
    <w:p>
      <w:pPr>
        <w:pStyle w:val="Normal"/>
        <w:rPr/>
      </w:pPr>
      <w:r>
        <w:rPr/>
        <w:t>诚信友善，就是氛围更温馨，让人民生活有个好心境。我们追求诚信友善，核心是追求以“诚”为本、以“信”立城、以“友”待人、以“善”行事，让广元“家”的氛围更浓厚。居民更加诚信，诚信做事、诚信做人、诚信经商、诚信纳税成为社会常态，人人都是真实不欺、诚实诚恳的表率</w:t>
      </w:r>
      <w:r>
        <w:rPr/>
        <w:t>;</w:t>
      </w:r>
      <w:r>
        <w:rPr/>
        <w:t>社会更加包容、更加开放、更加开明，人人心态平和、宽容大度，待人热情大方、礼貌友善</w:t>
      </w:r>
      <w:r>
        <w:rPr/>
        <w:t>;</w:t>
      </w:r>
      <w:r>
        <w:rPr/>
        <w:t>社会风气更加和善，政府服务更加优质高效、更有公信力，社会文明素质和道德水平进一步提升，人与人间友爱互助，弱势群体得到更多更优质的关怀。</w:t>
      </w:r>
    </w:p>
    <w:p>
      <w:pPr>
        <w:pStyle w:val="Normal"/>
        <w:rPr/>
      </w:pPr>
      <w:r>
        <w:rPr/>
        <w:t>政通人和，就是社会更和谐，让人民生活有个好风气。我们追求政通人和，核心是追求社会和谐稳定、风清气正。政治更加清明，形成明礼诚信、安定有序，民主法治、公平正义，廉洁奉公、政通人和的政治生态和社会状态</w:t>
      </w:r>
      <w:r>
        <w:rPr/>
        <w:t>;</w:t>
      </w:r>
      <w:r>
        <w:rPr/>
        <w:t>政府更加清廉，决策更加科学，职能更加适应人民需要，阳光运行，高效运转，务实服务</w:t>
      </w:r>
      <w:r>
        <w:rPr/>
        <w:t>;</w:t>
      </w:r>
      <w:r>
        <w:rPr/>
        <w:t>干部更加清正，人人以德为先、以贤为镜、以廉为荣，一心为公、真心为民，崇尚事业、追求卓越，党群关系、干群关系更加融洽</w:t>
      </w:r>
      <w:r>
        <w:rPr/>
        <w:t>;</w:t>
      </w:r>
      <w:r>
        <w:rPr/>
        <w:t>社会更加和谐，人人都能模范的遵纪守法，依照法律准绳办事，社会矛盾明显减少，治安案件发生率明显降低，社会管理进一步规范有序。</w:t>
      </w:r>
    </w:p>
    <w:p>
      <w:pPr>
        <w:pStyle w:val="Normal"/>
        <w:rPr/>
      </w:pPr>
      <w:r>
        <w:rPr/>
        <w:t>建设“美丽广元、幸福家园”作为广元的发展愿景，涵盖了经济、政治、文化、社会以及生态文明建设等方面，是“五位一体”的有机统一。“天蓝地绿”侧重于生态文明建设，是“美丽广元、幸福家园”的直观感受</w:t>
      </w:r>
      <w:r>
        <w:rPr/>
        <w:t>;“</w:t>
      </w:r>
      <w:r>
        <w:rPr/>
        <w:t>百业兴旺”侧重于经济建设，是“美丽广元、幸福家园”的物质基础</w:t>
      </w:r>
      <w:r>
        <w:rPr/>
        <w:t>;“</w:t>
      </w:r>
      <w:r>
        <w:rPr/>
        <w:t>安居乐业”侧重于社会建设，是“美丽广元、幸福家园”的具体表现</w:t>
      </w:r>
      <w:r>
        <w:rPr/>
        <w:t>;“</w:t>
      </w:r>
      <w:r>
        <w:rPr/>
        <w:t>诚信友善”侧重于文化建设，是“美丽广元、幸福家园”的价值追求</w:t>
      </w:r>
      <w:r>
        <w:rPr/>
        <w:t>;“</w:t>
      </w:r>
      <w:r>
        <w:rPr/>
        <w:t>政通人和”侧重于政治建设，是“美丽广元、幸福家园”的重要保障。</w:t>
      </w:r>
    </w:p>
    <w:p>
      <w:pPr>
        <w:pStyle w:val="Normal"/>
        <w:rPr/>
      </w:pPr>
      <w:r>
        <w:rPr/>
        <w:t>建设“美丽广元、幸福家园”与同步全面建成小康社会的奋斗目标并列并行、相辅相成。同步全面小康是对全国人民的统一要求，是数字目标、刚性目标，而“美丽广元、幸福家园”是全面小康具体到广元的形象目标、愿景目标，是全市人民的心灵归属和内在感受，这一目标源于小康、又高于小康。小康与美丽相生相伴，小康与幸福紧密相连。只有实现了全面小康，才能真正建成“美丽广元、幸福家园”</w:t>
      </w:r>
      <w:r>
        <w:rPr/>
        <w:t>;</w:t>
      </w:r>
      <w:r>
        <w:rPr/>
        <w:t>只有努力建设“美丽广元、幸福家园”，也才能与全国全省同步实现全面小康。</w:t>
      </w:r>
    </w:p>
    <w:p>
      <w:pPr>
        <w:pStyle w:val="Normal"/>
        <w:rPr/>
      </w:pPr>
      <w:r>
        <w:rPr/>
        <w:t>伟大梦想是与时俱进和不断发展的，幸福是每个人内心的一种美好感受。每个人心中都有一个梦，“美丽广元、幸福家园”是我们广元人民共同的梦想，是我们所期待的美好愿景和目标追求。虽然大家对这个美好梦想的理解和憧憬不完全相同，但这个美好的共同梦想，就是我们前行的方向，就是我们共同为之奋斗的精神力量。我们坚信，只要每个广元人心中都有一幅“美丽广元、幸福家园”的壮丽画卷，只要我们以此为方向，坚持不懈、孜孜不倦，就一定能引领和开创广元人民的美好新生活</w:t>
      </w:r>
      <w:r>
        <w:rPr/>
        <w:t>!</w:t>
      </w:r>
    </w:p>
    <w:p>
      <w:pPr>
        <w:pStyle w:val="Normal"/>
        <w:rPr/>
      </w:pPr>
      <w:r>
        <w:rPr/>
        <w:t>三、大力弘扬广元精神，加快建设“美丽广元、幸福家园”</w:t>
      </w:r>
    </w:p>
    <w:p>
      <w:pPr>
        <w:pStyle w:val="Normal"/>
        <w:rPr/>
      </w:pPr>
      <w:r>
        <w:rPr/>
        <w:t>有梦想就有希望，有精神就有力量。一个团队有团队的灵魂，一座城市应该有城市的精神。广元，作为一座拥有</w:t>
      </w:r>
      <w:r>
        <w:rPr/>
        <w:t>2300</w:t>
      </w:r>
      <w:r>
        <w:rPr/>
        <w:t>多年历史的文化名城，在悠悠历史长河中，既经历过江山易主、王朝更替的曲折历程，又经历过烽火战乱、灾难频繁的苦难年代，也经历过风调雨顺、繁荣昌盛的兴盛岁月</w:t>
      </w:r>
      <w:r>
        <w:rPr/>
        <w:t>;</w:t>
      </w:r>
      <w:r>
        <w:rPr/>
        <w:t>广元，作为“川北门户”，地处川陕甘结合部，南北文化在此交融，巴蜀文化在此融合，蜀道文化、三国蜀汉文化、女皇文化、红军文化在此集结</w:t>
      </w:r>
      <w:r>
        <w:rPr/>
        <w:t>;</w:t>
      </w:r>
      <w:r>
        <w:rPr/>
        <w:t>广元，这座历史悠久、文化厚重的城市，先后孕育了“坚韧、开放、生态、创新”的蜀道精神、“智勇坚定、排难创新、团结奋斗、不胜不休”的红军精神、“宁愿苦干、不愿苦熬”的大茅坡精神、“万众一心、众志成城、不畏艰险、百折不挠、以人为本、尊重科学”的抗震救灾精神，推动了广元在不同历史时期的蓬勃发展。在我们推进伟大中国梦广元实践的进程中，我们广元的城市精神又是什么呢</w:t>
      </w:r>
      <w:r>
        <w:rPr/>
        <w:t>?</w:t>
      </w:r>
      <w:r>
        <w:rPr/>
        <w:t>近来，通过广泛征集、高度提炼，我们把新时期的广元精神确定为“厚德行广、坚韧自强、创新开元”。“厚德行广”：厚德，即为人厚道、德行高尚</w:t>
      </w:r>
      <w:r>
        <w:rPr/>
        <w:t>;</w:t>
      </w:r>
      <w:r>
        <w:rPr/>
        <w:t>行广，即行事眼界开阔、谋事思维宽广。</w:t>
      </w:r>
      <w:r>
        <w:rPr/>
        <w:t>2300</w:t>
      </w:r>
      <w:r>
        <w:rPr/>
        <w:t>多年的厚重历史不仅赋予了广元辉煌灿烂的历史文化，也积淀培育了一代又一代广元人胸怀宽广、厚德载物的优秀品质。未来，广元人更应继续弘扬仁爱、孝顺、礼让、互助的传统美德，以更加高远的战略思维和国际眼光去谋划事业，放开手脚抓发展，一心一意促跨越。</w:t>
      </w:r>
    </w:p>
    <w:p>
      <w:pPr>
        <w:pStyle w:val="Normal"/>
        <w:rPr/>
      </w:pPr>
      <w:r>
        <w:rPr/>
        <w:t>“</w:t>
      </w:r>
      <w:r>
        <w:rPr/>
        <w:t>坚韧自强”：坚韧，即坚毅如山、柔韧如水</w:t>
      </w:r>
      <w:r>
        <w:rPr/>
        <w:t>;</w:t>
      </w:r>
      <w:r>
        <w:rPr/>
        <w:t>自强，即刚毅不屈、奋发图强。它体现了广元人在剑门蜀道开辟、川陕革命根据地建立以及与特大地震等自然灾害不断抗争的历程中，所具有的特别能吃苦、特别能耐劳、特别能战斗的优秀品质，不甘落后、意志坚定、持之以恒、顽强不屈的积极心态，展现了广元人面对困难不弯腰、不屈服，面临逆境不自卑、不放弃，百折不挠、奋斗不止的时代精神。</w:t>
      </w:r>
    </w:p>
    <w:p>
      <w:pPr>
        <w:pStyle w:val="Normal"/>
        <w:rPr/>
      </w:pPr>
      <w:r>
        <w:rPr/>
        <w:t>“</w:t>
      </w:r>
      <w:r>
        <w:rPr/>
        <w:t>创新开元”：创新，即突破常规、推陈出新</w:t>
      </w:r>
      <w:r>
        <w:rPr/>
        <w:t>;</w:t>
      </w:r>
      <w:r>
        <w:rPr/>
        <w:t>开元，即开启新局面、开创新境界。创新是民族进步之魂，是城市活力之源，它体现了广元积极进取、追求进步、一往无前的精神状态。把创新开元提炼为城市精神，表达了广元人民追求创新的永恒愿望，体现了广元人民追赶跨越的精神状态。建设“美丽广元、幸福家园”，广元仍将继续发扬创新开元精神，进一步解放思想、开拓创新、赢得未来。</w:t>
      </w:r>
    </w:p>
    <w:p>
      <w:pPr>
        <w:pStyle w:val="Normal"/>
        <w:rPr/>
      </w:pPr>
      <w:r>
        <w:rPr/>
        <w:t>“</w:t>
      </w:r>
      <w:r>
        <w:rPr/>
        <w:t>厚德行广、坚韧自强、创新开元”的广元精神，是对广元人民在长期发展建设实践过程中所形成精神财富的高度概括和总结，体现了社会主义核心价值体系的要求，体现了广元历史文化的特征，体现了广大人民群众的精神文化追求。广元精神既是一个有机整体，又互为条件、相辅相成。历史为广元精神赋予了新的境界和内涵。过去，我们依靠广元精神，战胜了敌人，战胜了天灾，战胜了贫穷，实现了经济社会的又好又快发展</w:t>
      </w:r>
      <w:r>
        <w:rPr/>
        <w:t>;</w:t>
      </w:r>
      <w:r>
        <w:rPr/>
        <w:t>今天，我们依靠广元精神，在加快建设全面小康社会的康庄大道上追赶跨越、奋力前行</w:t>
      </w:r>
      <w:r>
        <w:rPr/>
        <w:t>;</w:t>
      </w:r>
      <w:r>
        <w:rPr/>
        <w:t>明天，我们仍将依靠广元精神，奋力推进伟大中国梦的广元实践，把建设“美丽广元、幸福家园”的宏伟蓝图一步一步地变成现实。</w:t>
      </w:r>
    </w:p>
    <w:p>
      <w:pPr>
        <w:pStyle w:val="Normal"/>
        <w:rPr/>
      </w:pPr>
      <w:r>
        <w:rPr/>
        <w:t>要建设“美丽广元、幸福家园”，我们就必须进一步增强推进中国梦广元实践的高度自觉和自信。由于长期以来的发展不足和发展滞后，我们要与全国全省同步全面建成小康社会，时间更加紧迫，任务更加艰巨。到</w:t>
      </w:r>
      <w:r>
        <w:rPr/>
        <w:t>2020</w:t>
      </w:r>
      <w:r>
        <w:rPr/>
        <w:t>年，全国要实现“两个倍增”目标，而我们则必须完成“两个双倍增”任务，才能与全国同步小康。同时，我们各县区之间、乡镇之间发展基础还参差不齐，边远山区与市城区发展差距还很大，在实现全面小康的进程中，也还将遇到无数矛盾和重重困难，任务更重，难度更大。但我们决不能自暴自弃、自甘落后，我们要看到拥有新一轮西部大开发、灾区发展振兴、秦巴山区扶贫开发等一系列重大政策机遇</w:t>
      </w:r>
      <w:r>
        <w:rPr/>
        <w:t>;</w:t>
      </w:r>
      <w:r>
        <w:rPr/>
        <w:t>拥有能源化工、食品饮料、生态旅游等优势特色产业和一批战略性新兴产业的有力支撑</w:t>
      </w:r>
      <w:r>
        <w:rPr/>
        <w:t>;</w:t>
      </w:r>
      <w:r>
        <w:rPr/>
        <w:t>拥有万达广场、远成物流、碧桂园城市综合体等一大批重大项目的强力拉动</w:t>
      </w:r>
      <w:r>
        <w:rPr/>
        <w:t>;</w:t>
      </w:r>
      <w:r>
        <w:rPr/>
        <w:t>拥有便利的交通网络、优良的生态环境、丰富的资源禀赋和良好的人文环境等比较优势。只要我们进一步增强追逐梦想的信心和决心，自觉克服盲目乐观、悲观失望、与己无关等不良情绪，以等不得的使命感、拖不得的责任感、慢不得的紧迫感，抢抓机遇，乘势而进，建设“美丽广元、幸福家园”壮美画卷就一定会变成现实。</w:t>
      </w:r>
    </w:p>
    <w:p>
      <w:pPr>
        <w:pStyle w:val="Normal"/>
        <w:rPr/>
      </w:pPr>
      <w:r>
        <w:rPr/>
        <w:t>要建设“美丽广元、幸福家园”，我们就必须进一步坚韧自强、亮剑拼搏。在未来推进伟大中国梦广元实践的征程中，我们将会遇到许多意想不到的困难和问题，必须继续发扬“出自己的力、流自己的汗、自己的事情自己干”和“有手有脚有条命，天大的困难能战胜”的奋斗精神，咬定目标不动摇，遇到困难不泄气，不达目标不罢休，把满腔热情都投入到工作上，把全部心思都放在谋发展上。要勇于较真，不回避矛盾，盯着问题做工作，盯着薄弱环节下功夫。要敢于攻坚破难，打掉一切前进道路上的拦路虎，以大无畏的精神，以舍我其谁的胸襟，以战天斗地的气魄，形成齐心协力攻坚破难的整体合力。</w:t>
      </w:r>
    </w:p>
    <w:p>
      <w:pPr>
        <w:pStyle w:val="Normal"/>
        <w:rPr/>
      </w:pPr>
      <w:r>
        <w:rPr/>
        <w:t>要建设“美丽广元、幸福家园”，我们就必须进一步脚踏实地、真抓实干。我们要站在讲政治、讲大局的高度，认准建设“美丽广元、幸福家园”的目标，坚持做广元的事，走广元的路，不争论、不犹豫、不折腾，始终坚持“生态立市、工业强市、文旅兴市、统筹发展”的总体发展思路，始终坚持“低碳发展、资源转化、大项目促大发展、城乡统筹、创新驱动”五大发展战略，牢固树立脚踏实地、埋头苦干的实干意识，昼夜兼程、事不过夜的效率意识，迎难而上、真抓实干的拼搏意识。既不好高骛远，也不妄自菲薄，以踏石留印、抓铁有痕的务实作风，立说立行、定了就干、干就干好，确保建设“美丽广元、幸福家园”奋斗目标圆满实现。</w:t>
      </w:r>
    </w:p>
    <w:p>
      <w:pPr>
        <w:pStyle w:val="Normal"/>
        <w:rPr/>
      </w:pPr>
      <w:r>
        <w:rPr/>
        <w:t>要建设“美丽广元、幸福家园”，我们就必须进一步解放思想、开拓创新。解放思想、开拓创新是引领社会前进的强大力量，解放思想是前提和基础，开拓创新是手段和目标。建设“美丽广元、幸福家园”是一项新事业、新追求，当务之急就是要根据新的发展、新的要求，进一步更新观念，坚决摒弃小进则满的松懈心态、小难即退的畏难情绪、小事不让的狭隘观念，跳出发展视野、区域的局限，树立世界眼光、现代思维。要敢于创新创造，大力度推进管理创新，加大人才培养力度，创新管理理念和制度，逐步建立与发展新形势相适应的体制机制。要大力实施科技创新，加快形成以企业为主体、市场为导向、产学研用相结合的技术创新体系。要不断扩大对外开放的深度和广度，着力打造一批高标准的开放平台和载体，大力引进带动能力强的龙头企业和大项目，增强经济发展活力，不断开创“美丽广元、幸福家园”建设新局面。</w:t>
      </w:r>
    </w:p>
    <w:p>
      <w:pPr>
        <w:pStyle w:val="Normal"/>
        <w:rPr/>
      </w:pPr>
      <w:r>
        <w:rPr/>
        <w:t>四、全面提高党的建设科学化水平，为建设“美丽广元、幸福家园”提供坚强组织领导建设“美丽广元、幸福家园”，关键在党、关键在人。要深入贯彻党的精神，坚持党要管党、从严治党思想，以党的执政能力建设、先进性和纯洁性建设为主线，紧扣建设“美丽广元、幸福家园”工作大局，锐意改革创新，全面推进党的思想、组织、作风和反腐倡廉建设，着力提高各级领导班子的发展活力和广大基层党组织的服务能力，做到政治清明、干部清正、风气清新。</w:t>
      </w:r>
    </w:p>
    <w:p>
      <w:pPr>
        <w:pStyle w:val="Normal"/>
        <w:rPr/>
      </w:pPr>
      <w:r>
        <w:rPr/>
        <w:t>加强思想政治建设，为建设“美丽广元、幸福家园”提供坚强的政治保障。坚持用党的精神，武装头脑、指导实践、推动工作。深化理想信念教育，加强“三个自信”教育，增强党性锻炼，教育引导党员干部特别是各级领导干部不断改造主观世界，树立正确的价值观、政绩观和成就观，在推进中国梦广元实践中奋发有为、建功立业。加强以民主集中制为核心的领导班子制度建设，增强议事规范性和决策科学性，提高领导班子整体功能。严明党的组织纪律和政治纪律，强化政治意识、大局意识和执行意识，始终在思想上、行动上同党中央和省委保持高度一致。深入推进“实现伟大中国梦、建设美丽繁荣和谐四川”主题教育活动，形成凝心聚力推进“美丽广元、幸福家园”建设的强大正能量。</w:t>
      </w:r>
    </w:p>
    <w:p>
      <w:pPr>
        <w:pStyle w:val="Normal"/>
        <w:rPr/>
      </w:pPr>
      <w:r>
        <w:rPr/>
        <w:t>加强领导班子和干部队伍建设，提高建设“美丽广元、幸福家园”的领导水平。全面落实省委“三重”用人导向，坚持重品行、重实干、重公认、重实绩、重基层，充分激发广大干部建设“美丽广元、幸福家园”的创造活力。进一步深化干部人事制度改革，探索建立从严选拔、从严教育、从严管理、从严监督有效链接的干部队伍建设机制。切实完善干部提名推荐和干部考核评价措施办法，坚决制止简单以票取人、以分取人，真正做到选贤任能、用正其时、知人善任、人尽其才，不断提高干部工作的公正化和选人用人公信度。高度重视选优配强“一把手”，进一步优化完善市级部门和县区党委政府各级领导班子。加大干部培训力度，严格述学考学，切实增强各级干部推动发展、服务群众、促进和谐的本领。抓好年轻干部培养工作，对那些看得准、有潜力、有发展前途的年轻干部，要压担子交任务，特别要选配到艰苦地方、复杂环境、重大工作中经受锻炼、增长才干、促进成长。建立健全教育、制度、监督、考核、惩处为一体的干部监督管理体系，加强对“一把手”和关键岗位干部的日常监督，坚决克服干部管理失之于宽、失之于软的问题，督促干部秉公用权、履职尽责。</w:t>
      </w:r>
    </w:p>
    <w:p>
      <w:pPr>
        <w:pStyle w:val="Normal"/>
        <w:rPr/>
      </w:pPr>
      <w:r>
        <w:rPr/>
        <w:t>加强基层组织建设，筑牢建设“美丽广元、幸福家园”的基层基础。积极适应实施“两化”互动、城乡统筹发展战略需要，加大“两新”组织、产业链、“三大”园区、群众聚集区、重点工程项目“建党”和党建工作力度，探索构建城乡党建一体化工作格局。紧紧围绕建设基层服务型党组织，着力选优配强带头人、健全务实管用机制、强化“四有”建设，确保基层党组织有资源有能力服务群众、聚合民心。坚持把政治标准放在首位，创造性做好新形势党员发展工作，严格党员日常教育和管理，使党员关键时刻站得出来、危急关头豁得出去。</w:t>
      </w:r>
    </w:p>
    <w:p>
      <w:pPr>
        <w:pStyle w:val="Normal"/>
        <w:rPr/>
      </w:pPr>
      <w:r>
        <w:rPr/>
        <w:t>加强人才队伍建设，为建设“美丽广元、幸福家园”集聚优秀人才。要紧扣实施创新驱动战略，深入推进“三创三优”工程，树立强烈的人才意识，寻觅人才求贤若渴，举荐人才不拘一格，使用人才各尽其能，加快建设川陕甘结合部人才高地。深入推进“六个一精英人才”计划，创建一批人才优先发展试验区，深化市校</w:t>
      </w:r>
      <w:r>
        <w:rPr/>
        <w:t>(</w:t>
      </w:r>
      <w:r>
        <w:rPr/>
        <w:t>校企</w:t>
      </w:r>
      <w:r>
        <w:rPr/>
        <w:t>)</w:t>
      </w:r>
      <w:r>
        <w:rPr/>
        <w:t>、跨区域人才合作，抓紧抓好“归巢创业”工程，有效推动优秀人才向重点区域、重点产业和重点企业集聚。大力创新优秀人才招引、服务和管理机制，加大人才创业扶持投入，推进科研成果转化为生产力，充分发挥各类人才在建设“美丽广元、幸福家园”中的支撑作用。</w:t>
      </w:r>
    </w:p>
    <w:p>
      <w:pPr>
        <w:pStyle w:val="Normal"/>
        <w:rPr/>
      </w:pPr>
      <w:r>
        <w:rPr/>
        <w:t>加强新时期党的群众路线教育，营造建设“美丽广元、幸福家园”的优良环境。群众路线是党的生命线，坚持走群众路线是我们党的一贯主张和优良作风。要把“美丽广元、幸福家园”的发展愿景变成美好现实，我们必须始终坚持群众路线。要按照中央和省委的部署，深入开展党的群众路线教育实践活动，按照“照镜子、正衣冠、洗洗澡、治治病”的要求，认真解决形式主义、官僚主义、享乐主义和奢靡之风，把为民务实清廉价值追求深深植根于党员干部的思想和行动中。要认真执行中央“八项规定”、省委“十项规定”和市委“六个带头”要求，建立健全改进作风长效机制，着力解决人民群众最关心最直接最现实的利益问题，进一步密切党群干群血肉联系，促进全市党风政风和社会风气持续好转。进一步强化目标督查督办和工作效能问责，促进各项决策部署真正落实到位，为建设“美丽广元、幸福家园”营造风清气正的优良环境。</w:t>
      </w:r>
    </w:p>
    <w:p>
      <w:pPr>
        <w:pStyle w:val="Normal"/>
        <w:widowControl/>
        <w:bidi w:val="0"/>
        <w:spacing w:before="180" w:after="180"/>
        <w:jc w:val="left"/>
        <w:rPr/>
      </w:pPr>
      <w:r>
        <w:rPr/>
        <w:t>同志们，建设“美丽广元、幸福家园”，责任重大、使命光荣。让我们紧密团结在以同志为的党中央周围，在省委的坚强领导下，坚守梦想追求，坚定必胜信心，殚精竭虑、昼夜兼程，真抓实干、奋起直追，为实现全市人民的美好梦想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