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厂公司简介范文"/>
      <w:r>
        <w:rPr/>
        <w:t>汽修厂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奥之杰成立于</w:t>
      </w:r>
      <w:r>
        <w:rPr/>
        <w:t>2005</w:t>
      </w:r>
      <w:r>
        <w:rPr/>
        <w:t>年</w:t>
      </w:r>
      <w:r>
        <w:rPr/>
        <w:t>9</w:t>
      </w:r>
      <w:r>
        <w:rPr/>
        <w:t>月。占地面积</w:t>
      </w:r>
      <w:r>
        <w:rPr/>
        <w:t>3000</w:t>
      </w:r>
      <w:r>
        <w:rPr/>
        <w:t>平方米，注册资金</w:t>
      </w:r>
      <w:r>
        <w:rPr/>
        <w:t>680</w:t>
      </w:r>
      <w:r>
        <w:rPr/>
        <w:t>万元。位于北京市朝阳区四元桥外</w:t>
      </w:r>
      <w:r>
        <w:rPr/>
        <w:t>600</w:t>
      </w:r>
      <w:r>
        <w:rPr/>
        <w:t>米，京密路西北侧，交通便利。公司致力于为广大奥迪用户提供“汽车保养、维修、钣金、喷漆、保险”的专业化服务</w:t>
      </w:r>
      <w:r>
        <w:rPr/>
        <w:t>;</w:t>
      </w:r>
      <w:r>
        <w:rPr/>
        <w:t>是国内领先专修奥迪全系列车型的一类维修企业，同时也是北京市东城区政府采购定点维修企业。北京奥之杰致力于追求客户利益最大化，为用户提供优质的维修质量，合理的维修价格，诚信、透明的维修环境，树立维修企业自律、诚信的全新形象，通过规范化、专业化的经营模式，不断实现品质更高，价格更低。赢得了众多客户的青睐。公司拥有一支专业技术过硬、经验丰富的维修技师队伍。针对奥迪车型发动机故障、变数箱故障成立了技术研究组，主修技师均具有奥迪系列车型</w:t>
      </w:r>
      <w:r>
        <w:rPr/>
        <w:t>10</w:t>
      </w:r>
      <w:r>
        <w:rPr/>
        <w:t>年以上专业维修经验，保证了为用户提供高品质的维修质量。公司恪守诚信，维修全程透明，客户可亲临车间了解故障原因、维修方案、与主修技师了解其车辆的具体情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