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简单的个人租房合同范本合集"/>
      <w:r>
        <w:rPr/>
        <w:t>正规简单的个人租房合同范本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</w:t>
      </w:r>
      <w:r>
        <w:rPr/>
        <w:t>元整，每月</w:t>
      </w:r>
      <w:r>
        <w:rPr/>
        <w:t>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支付，每月</w:t>
      </w:r>
      <w:r>
        <w:rPr/>
        <w:t>____</w:t>
      </w:r>
      <w:r>
        <w:rPr/>
        <w:t>日支付，另付押金</w:t>
      </w:r>
      <w:r>
        <w:rPr/>
        <w:t>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</w:t>
      </w:r>
    </w:p>
    <w:p>
      <w:pPr>
        <w:pStyle w:val="Normal"/>
        <w:rPr/>
      </w:pPr>
      <w:r>
        <w:rPr/>
        <w:t>第九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</w:t>
      </w:r>
    </w:p>
    <w:p>
      <w:pPr>
        <w:pStyle w:val="Normal"/>
        <w:rPr/>
      </w:pPr>
      <w:r>
        <w:rPr/>
        <w:t>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