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方面的总结范文"/>
      <w:r>
        <w:rPr/>
        <w:t>工作能力方面的总结范文</w:t>
      </w:r>
      <w:bookmarkEnd w:id="0"/>
    </w:p>
    <w:p>
      <w:pPr>
        <w:pStyle w:val="Normal"/>
        <w:rPr/>
      </w:pPr>
      <w:r>
        <w:rPr/>
        <w:t>时光飞逝，岁月如梭，眨眼间已经毕业四年有余。在这四年多的时间里，我先后从事了三份工作。在工作的过程中，我不仅加深了对原来学习知识的理解，而且对以前书本中没有接触或接触不深的知识有了进一步的认识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