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药学实习报告范文"/>
      <w:r>
        <w:rPr/>
        <w:t>临床药学实习报告范文</w:t>
      </w:r>
      <w:bookmarkEnd w:id="0"/>
    </w:p>
    <w:p>
      <w:pPr>
        <w:pStyle w:val="Normal"/>
        <w:rPr/>
      </w:pPr>
      <w:r>
        <w:rPr/>
        <w:t>我的专业是药学专业，临床药学实习科室鉴定。</w:t>
      </w:r>
      <w:r>
        <w:rPr/>
        <w:t>xx</w:t>
      </w:r>
      <w:r>
        <w:rPr/>
        <w:t>年</w:t>
      </w:r>
      <w:r>
        <w:rPr/>
        <w:t>,</w:t>
      </w:r>
      <w:r>
        <w:rPr/>
        <w:t>我在北京</w:t>
      </w:r>
      <w:r>
        <w:rPr/>
        <w:t>xx</w:t>
      </w:r>
      <w:r>
        <w:rPr/>
        <w:t>公司进行了</w:t>
      </w:r>
      <w:r>
        <w:rPr/>
        <w:t>x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前期我们遇到了许多困难，但在老师的帮助下和指导下，使得我们能够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能够熟练操作各种仪器，独立完成各项试验工作，综合素质得到了全面的提高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能够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