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游艺活动策划方案"/>
      <w:r>
        <w:rPr/>
        <w:t>端午节游艺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9:00</w:t>
      </w:r>
      <w:r>
        <w:rPr/>
        <w:t>集合在老年科一楼大厅，各参赛组队排列站好。</w:t>
      </w:r>
    </w:p>
    <w:p>
      <w:pPr>
        <w:pStyle w:val="Normal"/>
        <w:rPr/>
      </w:pPr>
      <w:r>
        <w:rPr/>
        <w:t>2</w:t>
      </w:r>
      <w:r>
        <w:rPr/>
        <w:t>、各裁判员各就各位。</w:t>
      </w:r>
    </w:p>
    <w:p>
      <w:pPr>
        <w:pStyle w:val="Normal"/>
        <w:rPr/>
      </w:pPr>
      <w:r>
        <w:rPr/>
        <w:t>3</w:t>
      </w:r>
      <w:r>
        <w:rPr/>
        <w:t>、党总支书记：做重要讲话并宣布游艺活动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部门的参赛选手可自由选择参赛项目</w:t>
      </w:r>
      <w:r>
        <w:rPr/>
        <w:t>(</w:t>
      </w:r>
      <w:r>
        <w:rPr/>
        <w:t>注明：保持秩序、文明参与，各部门对服务对象做好安全防范</w:t>
      </w:r>
      <w:r>
        <w:rPr/>
        <w:t>)5</w:t>
      </w:r>
      <w:r>
        <w:rPr/>
        <w:t>、活动的结束后与社工部打好招呼，带领服务对象，安全回病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