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道德讲堂活动策划方案范文"/>
      <w:r>
        <w:rPr/>
        <w:t>社区道德讲堂活动策划方案范文</w:t>
      </w:r>
      <w:bookmarkEnd w:id="0"/>
    </w:p>
    <w:p>
      <w:pPr>
        <w:pStyle w:val="Normal"/>
        <w:rPr/>
      </w:pPr>
      <w:r>
        <w:rPr/>
        <w:t>为着力推进公民道德建设，培育良好的道德风尚，进一步提升社区居民群众道德素质和城市文明程度，巩固全国文明城市创建成果奠定坚实的道德基础，根据上级相关精神，结合社区实际，积极举办道德讲堂教学活动，深化道德宣传教育实践活动。活动开展当天，吸引众多党员、群众参与，活动取得了良好的宣传教育效果。道德讲堂通过五个一</w:t>
      </w:r>
      <w:r>
        <w:rPr/>
        <w:t>rdquo;</w:t>
      </w:r>
      <w:r>
        <w:rPr/>
        <w:t>的模式进行，即：唱一首歌曲、观看一部道德建设先进人物短片、诵一段杰出经典、讲一个传统美德故事、作一番切身感悟的点评，活动形象而生动。大家通过高唱《学习雷锋好榜样》，观看经典影片《道德模范人物龚全珍》选段，学习全国先进道德模范人物的典型事迹，对道德既有了感性的认识，更有了理性的思考，进一步加强了道德教育，提高了自身素质和修养。大家纷纷谈起了自身感受，列举了身边的好人好事，畅谈今后学习努力的方向。丰富多彩的活动内容使居民们学习了优良传统及美德，接受了英雄人物的感染和熏陶，提高了道德修养。开展道德讲堂</w:t>
      </w:r>
      <w:r>
        <w:rPr/>
        <w:t>rdquo;</w:t>
      </w:r>
      <w:r>
        <w:rPr/>
        <w:t>建设工作，是我社区今年的重点和创新工作，是提高社区居民素质的教育工程的。为深入贯彻实施《公民道德建设实施纲要》，扎实推进社会主义核心价值体系建设，增强思想道德建设的吸引力和亲和力，吸引全社区群众投身道德实践活动，不断提升全民思想道德修养、和社会文明程度，根据《烟</w:t>
      </w:r>
      <w:r>
        <w:rPr/>
        <w:t>__</w:t>
      </w:r>
      <w:r>
        <w:rPr/>
        <w:t>镇深入开展道德讲堂</w:t>
      </w:r>
      <w:r>
        <w:rPr/>
        <w:t>rdquo;</w:t>
      </w:r>
      <w:r>
        <w:rPr/>
        <w:t>活动方案》开展道德讲堂</w:t>
      </w:r>
      <w:r>
        <w:rPr/>
        <w:t>rdquo;</w:t>
      </w:r>
      <w:r>
        <w:rPr/>
        <w:t>建设文件精神，在镇政府的高度重视下，认真开展了该项工作，现将该项工作的开展情况总结如下：</w:t>
      </w:r>
    </w:p>
    <w:p>
      <w:pPr>
        <w:pStyle w:val="Normal"/>
        <w:rPr/>
      </w:pPr>
      <w:r>
        <w:rPr/>
        <w:t>我们社区在镇政府</w:t>
      </w:r>
      <w:r>
        <w:rPr/>
        <w:t>__</w:t>
      </w:r>
      <w:r>
        <w:rPr/>
        <w:t>的高度重视安排下，我们迅速的安排布置，首先我们把讲堂设在老年活动中心，布置会场安排节目，制定背景墙，节目单及讲课程序等。根据上级文件精神和结合我社区实际情况，确定了我社区道德讲堂</w:t>
      </w:r>
      <w:r>
        <w:rPr/>
        <w:t>rdquo;</w:t>
      </w:r>
      <w:r>
        <w:rPr/>
        <w:t>建设的类型是社区道德讲堂，确定了我社区道德讲堂主要以倡导遵纪守法、友善互助、关爱感恩、孝老爱亲、文明礼貌、移风易俗等为主要内容，精心设计道德讲堂</w:t>
      </w:r>
      <w:r>
        <w:rPr/>
        <w:t>rdquo;</w:t>
      </w:r>
      <w:r>
        <w:rPr/>
        <w:t>的教育内容和形式，吸引居民参与。</w:t>
      </w:r>
    </w:p>
    <w:p>
      <w:pPr>
        <w:pStyle w:val="Normal"/>
        <w:rPr/>
      </w:pPr>
      <w:r>
        <w:rPr/>
        <w:t>道德讲堂分唱歌曲、学模范、诵经典、发善心、送吉祥</w:t>
      </w:r>
      <w:r>
        <w:rPr/>
        <w:t>rdquo;</w:t>
      </w:r>
      <w:r>
        <w:rPr/>
        <w:t>五个规定环节进行，之后，有我们夕阳红老年文艺队表演节目。道德讲堂</w:t>
      </w:r>
      <w:r>
        <w:rPr/>
        <w:t>rdquo;</w:t>
      </w:r>
      <w:r>
        <w:rPr/>
        <w:t>是由</w:t>
      </w:r>
      <w:r>
        <w:rPr/>
        <w:t>__</w:t>
      </w:r>
      <w:r>
        <w:rPr/>
        <w:t>社区主任</w:t>
      </w:r>
      <w:r>
        <w:rPr/>
        <w:t>__</w:t>
      </w:r>
      <w:r>
        <w:rPr/>
        <w:t>主持，首先我们进入第一个环节唱歌曲，我们全体起立在夕阳红演出队的叔叔阿姨的带领下我们社区全体人员与社区居民一起合唱《学习雷锋好榜样》，第二环节是学模范</w:t>
      </w:r>
      <w:r>
        <w:rPr/>
        <w:t>rdquo;</w:t>
      </w:r>
      <w:r>
        <w:rPr/>
        <w:t>由社区</w:t>
      </w:r>
      <w:r>
        <w:rPr/>
        <w:t>__</w:t>
      </w:r>
      <w:r>
        <w:rPr/>
        <w:t>生动的讲述烟</w:t>
      </w:r>
      <w:r>
        <w:rPr/>
        <w:t>__</w:t>
      </w:r>
      <w:r>
        <w:rPr/>
        <w:t>镇大全超市经理</w:t>
      </w:r>
      <w:r>
        <w:rPr/>
        <w:t>__</w:t>
      </w:r>
      <w:r>
        <w:rPr/>
        <w:t>多年来未烟</w:t>
      </w:r>
      <w:r>
        <w:rPr/>
        <w:t>__</w:t>
      </w:r>
      <w:r>
        <w:rPr/>
        <w:t>镇弱势群体默默的奉献，在水灾之际慷慨解囊为受灾群众送去生活用品，在春节为那些低保户送去米、面、油，为困难家庭的大学生捐资助学，圆他们的大学梦，他很普通，但是他的事迹却处处透着伟大。</w:t>
      </w:r>
    </w:p>
    <w:p>
      <w:pPr>
        <w:pStyle w:val="Normal"/>
        <w:rPr/>
      </w:pPr>
      <w:r>
        <w:rPr/>
        <w:t>第三个环节是诵经典</w:t>
      </w:r>
      <w:r>
        <w:rPr/>
        <w:t>rdquo;</w:t>
      </w:r>
      <w:r>
        <w:rPr/>
        <w:t>，由我们</w:t>
      </w:r>
      <w:r>
        <w:rPr/>
        <w:t>__</w:t>
      </w:r>
      <w:r>
        <w:rPr/>
        <w:t>社区的</w:t>
      </w:r>
      <w:r>
        <w:rPr/>
        <w:t>__</w:t>
      </w:r>
      <w:r>
        <w:rPr/>
        <w:t>主任与所有的到会人员一起学习道德经上善若水，水善利万物而不争</w:t>
      </w:r>
      <w:r>
        <w:rPr/>
        <w:t>rdquo;</w:t>
      </w:r>
      <w:r>
        <w:rPr/>
        <w:t>信不足焉，有不信焉</w:t>
      </w:r>
      <w:r>
        <w:rPr/>
        <w:t>rdquo;</w:t>
      </w:r>
      <w:r>
        <w:rPr/>
        <w:t>等一些道德经典，并与我们一起分享朗读。</w:t>
      </w:r>
    </w:p>
    <w:p>
      <w:pPr>
        <w:pStyle w:val="Normal"/>
        <w:rPr/>
      </w:pPr>
      <w:r>
        <w:rPr/>
        <w:t>第四个环节是发善心</w:t>
      </w:r>
      <w:r>
        <w:rPr/>
        <w:t>rdquo;</w:t>
      </w:r>
      <w:r>
        <w:rPr/>
        <w:t>由</w:t>
      </w:r>
      <w:r>
        <w:rPr/>
        <w:t>__</w:t>
      </w:r>
      <w:r>
        <w:rPr/>
        <w:t>社区</w:t>
      </w:r>
      <w:r>
        <w:rPr/>
        <w:t>__</w:t>
      </w:r>
      <w:r>
        <w:rPr/>
        <w:t>同居民一起分享我们身边的善人善举，感悟烟</w:t>
      </w:r>
      <w:r>
        <w:rPr/>
        <w:t>__</w:t>
      </w:r>
      <w:r>
        <w:rPr/>
        <w:t>镇私企党支部李卫民，</w:t>
      </w:r>
      <w:r>
        <w:rPr/>
        <w:t>__</w:t>
      </w:r>
      <w:r>
        <w:rPr/>
        <w:t>，李文举等一些私企支部党员为烟</w:t>
      </w:r>
      <w:r>
        <w:rPr/>
        <w:t>__</w:t>
      </w:r>
      <w:r>
        <w:rPr/>
        <w:t>镇弱势群体发放爱心卡，成立阳光超市让更多的弱势群体及低保家庭享受最低价格生活用品，还有低保户的残疾人</w:t>
      </w:r>
      <w:r>
        <w:rPr/>
        <w:t>__</w:t>
      </w:r>
      <w:r>
        <w:rPr/>
        <w:t>为报党恩主动在繁华市场义务维持秩序的善举，在我们一起分享完之后，大家在讲堂上齐声诵读了存好心、做好事、当好人、有好报</w:t>
      </w:r>
      <w:r>
        <w:rPr/>
        <w:t>rdquo;</w:t>
      </w:r>
      <w:r>
        <w:rPr/>
        <w:t>，以作共勉。</w:t>
      </w:r>
    </w:p>
    <w:p>
      <w:pPr>
        <w:pStyle w:val="Normal"/>
        <w:rPr/>
      </w:pPr>
      <w:r>
        <w:rPr/>
        <w:t>第五个环节是送吉祥</w:t>
      </w:r>
      <w:r>
        <w:rPr/>
        <w:t>rdquo;</w:t>
      </w:r>
      <w:r>
        <w:rPr/>
        <w:t>，我们为到来的居民每人准备的道德三字经</w:t>
      </w:r>
      <w:r>
        <w:rPr/>
        <w:t>rdquo;</w:t>
      </w:r>
      <w:r>
        <w:rPr/>
        <w:t>由我们社区的支部书记</w:t>
      </w:r>
      <w:r>
        <w:rPr/>
        <w:t>__</w:t>
      </w:r>
      <w:r>
        <w:rPr/>
        <w:t>为每位居民送上吉祥纪念礼品。</w:t>
      </w:r>
    </w:p>
    <w:p>
      <w:pPr>
        <w:pStyle w:val="Normal"/>
        <w:rPr/>
      </w:pPr>
      <w:r>
        <w:rPr/>
        <w:t>五个规定环节结束后，夕阳红文艺队的叔叔阿姨为社区居民表演了生动活泼的节目，节目新颖，重点突出，把好人好事、善人善举，孝老爱亲等身边的人的事迹表演的淋漓尽致。</w:t>
      </w:r>
    </w:p>
    <w:p>
      <w:pPr>
        <w:pStyle w:val="Normal"/>
        <w:rPr/>
      </w:pPr>
      <w:r>
        <w:rPr/>
        <w:t>三句半《榜样》介绍社区居民</w:t>
      </w:r>
      <w:r>
        <w:rPr/>
        <w:t>__</w:t>
      </w:r>
      <w:r>
        <w:rPr/>
        <w:t>，年过七旬还在照顾九十高龄老公公及自己的母亲，还无私帮助左邻右舍。</w:t>
      </w:r>
    </w:p>
    <w:p>
      <w:pPr>
        <w:pStyle w:val="Normal"/>
        <w:rPr/>
      </w:pPr>
      <w:r>
        <w:rPr/>
        <w:t>碟子舞《大全超市好事多》，以舞蹈说唱的形式宣传了超市经理</w:t>
      </w:r>
      <w:r>
        <w:rPr/>
        <w:t>__</w:t>
      </w:r>
      <w:r>
        <w:rPr/>
        <w:t>的先进事迹，小品《谁是妈》以小品的形式演绎身边只认钱不认妈的不道德形象，</w:t>
      </w:r>
    </w:p>
    <w:p>
      <w:pPr>
        <w:pStyle w:val="Normal"/>
        <w:rPr/>
      </w:pPr>
      <w:r>
        <w:rPr/>
        <w:t>最后以一曲舞蹈《尕撒拉》与居民一起互动结束了道德讲堂的第一课。</w:t>
      </w:r>
    </w:p>
    <w:p>
      <w:pPr>
        <w:pStyle w:val="Normal"/>
        <w:rPr/>
      </w:pPr>
      <w:r>
        <w:rPr/>
        <w:t>从该项工作开始实施，</w:t>
      </w:r>
      <w:r>
        <w:rPr/>
        <w:t>__</w:t>
      </w:r>
      <w:r>
        <w:rPr/>
        <w:t>社区党支部就学习了以道德讲堂</w:t>
      </w:r>
      <w:r>
        <w:rPr/>
        <w:t>rdquo;</w:t>
      </w:r>
      <w:r>
        <w:rPr/>
        <w:t>为主，突出公民思想道德建设的社会公德、职业道德、家庭美德和个人品德等内容，同时夕阳红老年文艺队编排文艺节目等宣传道德建设内容，并组建了专兼职结合包括教师、先进典型、身边群众的社会化宣讲队伍。通过道德讲堂</w:t>
      </w:r>
      <w:r>
        <w:rPr/>
        <w:t>rdquo;</w:t>
      </w:r>
      <w:r>
        <w:rPr/>
        <w:t>这次活动，到场群众认为，举办道德故事讲堂</w:t>
      </w:r>
      <w:r>
        <w:rPr/>
        <w:t>rdquo;</w:t>
      </w:r>
      <w:r>
        <w:rPr/>
        <w:t>很好。此次活动丰富了群众的业余生活，增加了对传统知识的认识，从故事中学会了如何做人，如何做事。学会了要迎难而上，艰苦奋斗。学会待人处事不能太世俗。总之，通过宣传和开展文艺演出的讲堂活动，非常好的宣传贯彻了纲要精神。树立了干部群众正确的世界观、人生观和价值观，形成良好风气，引导公民道德活动健康发展。</w:t>
      </w:r>
    </w:p>
    <w:p>
      <w:pPr>
        <w:pStyle w:val="Normal"/>
        <w:rPr/>
      </w:pPr>
      <w:r>
        <w:rPr/>
        <w:t>我们社区顺利圆满完成了道德讲堂</w:t>
      </w:r>
      <w:r>
        <w:rPr/>
        <w:t>rdquo;</w:t>
      </w:r>
      <w:r>
        <w:rPr/>
        <w:t>活动任务，达到了预期效果，社区干部在思想上、行动上、作风上都有明显的进步，为了巩固和深化所取得的成绩，继续展向优秀人物、道德模范学习的精神，社区将一如既往的开展道德讲堂</w:t>
      </w:r>
      <w:r>
        <w:rPr/>
        <w:t>rdquo;</w:t>
      </w:r>
      <w:r>
        <w:rPr/>
        <w:t>活动不断提高干部群众的思想觉悟，真正达到乐于奉献、与时俱进、不断的将社区的精神文明建设推向新的起点，为构建和谐做出积极贡献。</w:t>
      </w:r>
    </w:p>
    <w:p>
      <w:pPr>
        <w:pStyle w:val="Normal"/>
        <w:widowControl/>
        <w:bidi w:val="0"/>
        <w:spacing w:before="180" w:after="180"/>
        <w:jc w:val="left"/>
        <w:rPr/>
      </w:pPr>
      <w:r>
        <w:rPr/>
        <w:t>今后，我社区要在镇政府党委的领导下，继续深入地开展公民道德讲堂</w:t>
      </w:r>
      <w:r>
        <w:rPr/>
        <w:t>rdquo;</w:t>
      </w:r>
      <w:r>
        <w:rPr/>
        <w:t>活动，把公民道德讲堂</w:t>
      </w:r>
      <w:r>
        <w:rPr/>
        <w:t>rdquo;</w:t>
      </w:r>
      <w:r>
        <w:rPr/>
        <w:t>活动不断引向深入，引入长效机制。真正使我社区形成健康、文明、和谐、良好的社会道德风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