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秋季学期学校工作计划"/>
      <w:r>
        <w:rPr/>
        <w:t>精选秋季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统揽学校发展全局，坚持“三阶段发展目标”不动摇，坚持育人为本、德育为先，依法治校，创新管理机制，坚持内涵发展，狠抓常规管理，强化教学研究工作，全面实施素质教育，实现学校的和谐科学发展，办好人民满意的学校。</w:t>
      </w:r>
    </w:p>
    <w:p>
      <w:pPr>
        <w:pStyle w:val="Normal"/>
        <w:rPr/>
      </w:pPr>
      <w:r>
        <w:rPr/>
        <w:t>一、队伍建设</w:t>
      </w:r>
    </w:p>
    <w:p>
      <w:pPr>
        <w:pStyle w:val="Normal"/>
        <w:rPr/>
      </w:pPr>
      <w:r>
        <w:rPr/>
        <w:t>努力塑造团结勤奋的领导班子形象，爱岗勤恳的职工服务形象，敬业勤勉的师表形象，进而达到管理育人，教书育人，服务育人的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干部队伍建设</w:t>
      </w:r>
    </w:p>
    <w:p>
      <w:pPr>
        <w:pStyle w:val="Normal"/>
        <w:rPr/>
      </w:pPr>
      <w:r>
        <w:rPr/>
        <w:t>1</w:t>
      </w:r>
      <w:r>
        <w:rPr/>
        <w:t>、加强干部队伍建设，坚持校长负责制下的集体领导和个人分工相结合的领导工作体制。</w:t>
      </w:r>
    </w:p>
    <w:p>
      <w:pPr>
        <w:pStyle w:val="Normal"/>
        <w:rPr/>
      </w:pPr>
      <w:r>
        <w:rPr/>
        <w:t>2</w:t>
      </w:r>
      <w:r>
        <w:rPr/>
        <w:t>、形成团结务实、公正廉洁、民主亲和、开拓创新的领导作风</w:t>
      </w:r>
    </w:p>
    <w:p>
      <w:pPr>
        <w:pStyle w:val="Normal"/>
        <w:rPr/>
      </w:pPr>
      <w:r>
        <w:rPr/>
        <w:t>3</w:t>
      </w:r>
      <w:r>
        <w:rPr/>
        <w:t>、坚持群策群力，上下通气，大事共同商量，难事共同处理，化解矛盾，打造和谐的工作环境。</w:t>
      </w:r>
    </w:p>
    <w:p>
      <w:pPr>
        <w:pStyle w:val="Normal"/>
        <w:rPr/>
      </w:pPr>
      <w:r>
        <w:rPr/>
        <w:t>、加强政治学习，保持清醒头脑，提高政策水平，改进工作作风，提升工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队伍建设</w:t>
      </w:r>
    </w:p>
    <w:p>
      <w:pPr>
        <w:pStyle w:val="Normal"/>
        <w:rPr/>
      </w:pPr>
      <w:r>
        <w:rPr/>
        <w:t>师德师风建设，塑造教师队伍良好的集体形象，努力提升教师的业务水平和教育教学的品位，充分发挥骨干教师的示范作用，加强新教师的培养，建设一支素质高、业务精、能吃苦、善协作的师资队伍。</w:t>
      </w:r>
    </w:p>
    <w:p>
      <w:pPr>
        <w:pStyle w:val="Normal"/>
        <w:rPr/>
      </w:pPr>
      <w:r>
        <w:rPr/>
        <w:t>1</w:t>
      </w:r>
      <w:r>
        <w:rPr/>
        <w:t>、提倡发扬奉献精神，奖励勤奋苦干有业绩的教师，树立敬业爱岗为人师表的典型，坚决杜绝歧视、体罚或变相体罚学生的现象。开展好家长评教、学生评教和社会评教活动，定期召开学生会、家长会，听取他们的意见，做到依法治教、廉洁从教、文明施教。提倡爱教育，爱学生，爱自己，兢兢业业，无私奉献的高尚品德。</w:t>
      </w:r>
    </w:p>
    <w:p>
      <w:pPr>
        <w:pStyle w:val="Normal"/>
        <w:rPr/>
      </w:pPr>
      <w:r>
        <w:rPr/>
        <w:t>2</w:t>
      </w:r>
      <w:r>
        <w:rPr/>
        <w:t>、调动广大教师教书育人的积极性。通过各种形式，互通信息，听取教师的意见和建议，了解教师所想所需，加强交流沟通，增强理解，努力营造宽松和谐的工作环境与氛围。逐步改善教职工的工作和生活条件，保护教师的合法权益。充分调动教职工民主理校的积极性，增强主人翁意识、责任意识和质量意识。</w:t>
      </w:r>
    </w:p>
    <w:p>
      <w:pPr>
        <w:pStyle w:val="Normal"/>
        <w:rPr/>
      </w:pPr>
      <w:r>
        <w:rPr/>
        <w:t>3</w:t>
      </w:r>
      <w:r>
        <w:rPr/>
        <w:t>、逐步推行学校内部管理体制的改革，打破干多干少一个样，干好干坏一个样的传统观念。</w:t>
      </w:r>
    </w:p>
    <w:p>
      <w:pPr>
        <w:pStyle w:val="Normal"/>
        <w:rPr/>
      </w:pPr>
      <w:r>
        <w:rPr/>
        <w:t>、进一步搞好对教师的评价与考核，建立、健全教师业务成长档案，完善教师定量考核评价机制，公正、全面地评价教师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学生的培养目标仍然定位在“文明的沈阳人、高尚的中国人、创新的现代人、发展的未来人”，坚持德育为首，培养学生的常规教育和养成教育为主，提高德育工作实效性，充分发挥学校、家庭、社会三结合教育的作用，进一步优化校风和学风，形成学生群体的优良作风，努力提高学生个体的思想道德素质。</w:t>
      </w:r>
    </w:p>
    <w:p>
      <w:pPr>
        <w:pStyle w:val="Normal"/>
        <w:rPr/>
      </w:pPr>
      <w:r>
        <w:rPr/>
        <w:t>1</w:t>
      </w:r>
      <w:r>
        <w:rPr/>
        <w:t>、加强德育工作的领导。充分发挥党支部、德育处、团委、学生会的作用，进一步完善学校德育工作体制，使学校德育工作制度化、具体化、系列化。</w:t>
      </w:r>
    </w:p>
    <w:p>
      <w:pPr>
        <w:pStyle w:val="Normal"/>
        <w:rPr/>
      </w:pPr>
      <w:r>
        <w:rPr/>
        <w:t>2</w:t>
      </w:r>
      <w:r>
        <w:rPr/>
        <w:t>、进一步丰富德育工作的内容，注重德育教育内容的实效性。政教处要有具体可行的德育工作计划，督促各班主任制定出学期工作计划，开好周会和主题班会。要以“感恩教育”为突破口，通过多种形式的德育教育活动，引导学生树立正确的理想、信念、人生观和价值观。真正做到从文明向文雅过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德育处要切实加强对班主任工作的指导、检查、督促，切实加强班主任队伍建设，努力提高班主任工作水平和质量。完善班主任考核机制，科学的评价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