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行业调研报告"/>
      <w:r>
        <w:rPr/>
        <w:t>出租车行业调研报告</w:t>
      </w:r>
      <w:bookmarkEnd w:id="0"/>
    </w:p>
    <w:p>
      <w:pPr>
        <w:pStyle w:val="Normal"/>
        <w:rPr/>
      </w:pPr>
      <w:r>
        <w:rPr/>
        <w:t>出租车行业是一个传统行业，和互联网相隔十万八千里。不过从其诞生的第一天起，就染上了顽疾。具体症状如下：</w:t>
      </w:r>
    </w:p>
    <w:p>
      <w:pPr>
        <w:pStyle w:val="Normal"/>
        <w:rPr/>
      </w:pPr>
      <w:r>
        <w:rPr/>
        <w:t>出租车公司，作为政府的代理人，拿着垄断的经营执照，顶着管理的义务。被人骂成：干最少的活，拿最多的钱</w:t>
      </w:r>
      <w:r>
        <w:rPr/>
        <w:t>(</w:t>
      </w:r>
      <w:r>
        <w:rPr/>
        <w:t>份子钱</w:t>
      </w:r>
      <w:r>
        <w:rPr/>
        <w:t>)</w:t>
      </w:r>
      <w:r>
        <w:rPr/>
        <w:t>。但钱拿了，活没干好。司机的招聘和管理让他们头痛，种种行业顽疾也束手无策。人治的管理模式下，管理效率也低下，内耗也严重，实际经营利润率笔者无数据支持，但个人认为不会太高。</w:t>
      </w:r>
    </w:p>
    <w:p>
      <w:pPr>
        <w:pStyle w:val="Normal"/>
        <w:rPr/>
      </w:pPr>
      <w:r>
        <w:rPr/>
        <w:t>司机师傅。干着最辛苦的活，拿了最少的钱，生活在贫困线上，虽然从事着这份工作，但不热爱这份工作，也不珍惜这份工作。除了上海这种较规范的城市，大部分地方都发生了劣币驱逐良币的现象。不坑乘客就赚不到钱。于是越来越多的有违行业道德的做法，成为了行业的普遍做法。收入不高，也就不珍惜这份工作，态度就更恶劣，行业进入恶性循环。</w:t>
      </w:r>
    </w:p>
    <w:p>
      <w:pPr>
        <w:pStyle w:val="Normal"/>
        <w:rPr/>
      </w:pPr>
      <w:r>
        <w:rPr/>
        <w:t>乘客。车钱年年涨，却享受不了上帝的感觉。经常碰到各种坑爹的司机，申诉无门。怨言满天飞。出租车总量不足，总是打不到车。</w:t>
      </w:r>
    </w:p>
    <w:p>
      <w:pPr>
        <w:pStyle w:val="Normal"/>
        <w:rPr/>
      </w:pPr>
      <w:r>
        <w:rPr/>
        <w:t>政府。看着出租车的种种乱象，却束手无策，偶尔祭出涨价的策略，也被骂为脑残。出租车公司每年的利润，是有政府的一份子。但我想，以首都北京为例，如果能够改变全国人民对北京出租车行业的坏印象，这点利润在北京市市长眼里不是钱。毕竟和</w:t>
      </w:r>
      <w:r>
        <w:rPr/>
        <w:t>500</w:t>
      </w:r>
      <w:r>
        <w:rPr/>
        <w:t>强企业的税收比起来，这是小钱。但出租车行业是北京的城市名片，这张城市名片坏了，实在得不偿失。</w:t>
      </w:r>
    </w:p>
    <w:p>
      <w:pPr>
        <w:pStyle w:val="Normal"/>
        <w:rPr/>
      </w:pPr>
      <w:r>
        <w:rPr/>
        <w:t>有一个人叫马云，有一个梦想叫诚信</w:t>
      </w:r>
    </w:p>
    <w:p>
      <w:pPr>
        <w:pStyle w:val="Normal"/>
        <w:rPr/>
      </w:pPr>
      <w:r>
        <w:rPr/>
        <w:t>工商局的使命是，管住商贩的行为，不要作奸犯科。工商局代理国家，在维持商业体系的诚信。有个人叫马云，干了个淘宝，以一己之力，管住了</w:t>
      </w:r>
      <w:r>
        <w:rPr/>
        <w:t>600</w:t>
      </w:r>
      <w:r>
        <w:rPr/>
        <w:t>万小贩的商业诚信。虽然还是会有各种坑爹的店主出现，但淘宝建立的信用体系和支付体系，从总体上将传统的商业诚信提升了好几个高度，实现了优胜劣汰，而不是劣币驱逐良币。</w:t>
      </w:r>
    </w:p>
    <w:p>
      <w:pPr>
        <w:pStyle w:val="Normal"/>
        <w:rPr/>
      </w:pPr>
      <w:r>
        <w:rPr/>
        <w:t>很简单的对比，今日我们对淘宝上信用记录较好的不知名的商家的信任是大大超过对路边不知名的实体店的。今日我们在淘宝碰到坑爹的店主，其申诉流程便捷性和有效性是远远优于走线下的工商局的。也就是说，在零售领域，中国传统文化解决不了的，教育解决不了的，政府命令解决不了的诚信问题，互联网通过技术手段，通过网民的集体力量，解决了。诚信体系建立起来了。淘宝比全国任何一个工商局都要更有效，更高效。</w:t>
      </w:r>
    </w:p>
    <w:p>
      <w:pPr>
        <w:pStyle w:val="Normal"/>
        <w:rPr/>
      </w:pPr>
      <w:r>
        <w:rPr/>
        <w:t>同样，笔者认为，在出租车行业，诚信体系的建立，其希望在互联网，在打车应用。诚信体系的建立，将改变中国的出租车行业。具体后文详解。</w:t>
      </w:r>
    </w:p>
    <w:p>
      <w:pPr>
        <w:pStyle w:val="Normal"/>
        <w:rPr/>
      </w:pPr>
      <w:r>
        <w:rPr/>
        <w:t>打车软件的明天</w:t>
      </w:r>
    </w:p>
    <w:p>
      <w:pPr>
        <w:pStyle w:val="Normal"/>
        <w:rPr/>
      </w:pPr>
      <w:r>
        <w:rPr/>
        <w:t>我认为，在可预见的未来，比如</w:t>
      </w:r>
      <w:r>
        <w:rPr/>
        <w:t>10</w:t>
      </w:r>
      <w:r>
        <w:rPr/>
        <w:t>年，一个健康的出租车行业应该长成这个样子。</w:t>
      </w:r>
    </w:p>
    <w:p>
      <w:pPr>
        <w:pStyle w:val="Normal"/>
        <w:rPr/>
      </w:pPr>
      <w:r>
        <w:rPr/>
        <w:t>政府给打车软件颁发出租车运营执照，允许其从事出租车运营业务。出租车公司的运营执照是全国性的，打破地区限制和垄断，就如今日的保险业，快捷酒店业。出租车行业只是一个服务业，应该放开准入。</w:t>
      </w:r>
    </w:p>
    <w:p>
      <w:pPr>
        <w:pStyle w:val="Normal"/>
        <w:rPr/>
      </w:pPr>
      <w:r>
        <w:rPr/>
        <w:t>传统的出租车公司通过市场竞争逐渐消亡。</w:t>
      </w:r>
    </w:p>
    <w:p>
      <w:pPr>
        <w:pStyle w:val="Normal"/>
        <w:rPr/>
      </w:pPr>
      <w:r>
        <w:rPr/>
        <w:t>新型互联网出租车公司的形态是</w:t>
      </w:r>
      <w:r>
        <w:rPr/>
        <w:t>:</w:t>
      </w:r>
    </w:p>
    <w:p>
      <w:pPr>
        <w:pStyle w:val="Normal"/>
        <w:rPr/>
      </w:pPr>
      <w:r>
        <w:rPr/>
        <w:t>1.</w:t>
      </w:r>
      <w:r>
        <w:rPr/>
        <w:t>通过线上给司机带去客户</w:t>
      </w:r>
      <w:r>
        <w:rPr/>
        <w:t>;</w:t>
      </w:r>
    </w:p>
    <w:p>
      <w:pPr>
        <w:pStyle w:val="Normal"/>
        <w:rPr/>
      </w:pPr>
      <w:r>
        <w:rPr/>
        <w:t>2.</w:t>
      </w:r>
      <w:r>
        <w:rPr/>
        <w:t>通过线上建立出租车司机的诚信体系</w:t>
      </w:r>
      <w:r>
        <w:rPr/>
        <w:t>(</w:t>
      </w:r>
      <w:r>
        <w:rPr/>
        <w:t>类淘宝体系</w:t>
      </w:r>
      <w:r>
        <w:rPr/>
        <w:t>);</w:t>
      </w:r>
    </w:p>
    <w:p>
      <w:pPr>
        <w:pStyle w:val="Normal"/>
        <w:rPr/>
      </w:pPr>
      <w:r>
        <w:rPr/>
        <w:t>3.</w:t>
      </w:r>
      <w:r>
        <w:rPr/>
        <w:t>在每个城市建立线下服务点，比如车子的强制消毒，检修等。但其线下规模要远远小于传统的出租车公司。</w:t>
      </w:r>
    </w:p>
    <w:p>
      <w:pPr>
        <w:pStyle w:val="Normal"/>
        <w:rPr/>
      </w:pPr>
      <w:r>
        <w:rPr/>
        <w:t>.</w:t>
      </w:r>
      <w:r>
        <w:rPr/>
        <w:t>形成全国性品牌，一家公司，覆盖全国。覆盖率不低于现在的快捷酒店业。行业集中度不低于现在的快捷酒店业。</w:t>
      </w:r>
    </w:p>
    <w:p>
      <w:pPr>
        <w:pStyle w:val="Normal"/>
        <w:rPr/>
      </w:pPr>
      <w:r>
        <w:rPr/>
        <w:t>出租车司机自己购买符合国家标准要求的车辆，在通过国家实名认证和出租车技能认证之后，在出租车公司缴纳一笔诚信保证金，正式注册成为一名出租车个体运营者。其流程和做法类似于在淘宝开一个自己的店铺。</w:t>
      </w:r>
    </w:p>
    <w:p>
      <w:pPr>
        <w:pStyle w:val="Normal"/>
        <w:rPr/>
      </w:pPr>
      <w:r>
        <w:rPr/>
        <w:t>出租车的利益分配变成</w:t>
      </w:r>
      <w:r>
        <w:rPr/>
        <w:t>:</w:t>
      </w:r>
      <w:r>
        <w:rPr/>
        <w:t>出租车公司的份子钱，大幅降低，变为现在的</w:t>
      </w:r>
      <w:r>
        <w:rPr/>
        <w:t>10%-20%</w:t>
      </w:r>
      <w:r>
        <w:rPr/>
        <w:t>。剩下的都是司机的收入，占到总体收入的</w:t>
      </w:r>
      <w:r>
        <w:rPr/>
        <w:t>80%</w:t>
      </w:r>
      <w:r>
        <w:rPr/>
        <w:t>以上，国家的利益是税收。乘客的利益是出租车的价格下降。核心变化是，出租车公司作为管理者的收益大幅下降，出租车司机作为劳动者享有劳动的绝大部分收入。彻底改变现有的出租车行业畸形的利益分配体系。理顺出租车行业的按劳分配为主体的利益分配格局。</w:t>
      </w:r>
    </w:p>
    <w:p>
      <w:pPr>
        <w:pStyle w:val="Normal"/>
        <w:rPr/>
      </w:pPr>
      <w:r>
        <w:rPr/>
        <w:t>在这个模式设计下，出租车行业的新气象是</w:t>
      </w:r>
      <w:r>
        <w:rPr/>
        <w:t>:</w:t>
      </w:r>
    </w:p>
    <w:p>
      <w:pPr>
        <w:pStyle w:val="Normal"/>
        <w:rPr/>
      </w:pPr>
      <w:r>
        <w:rPr/>
        <w:t>司机收入大幅提高，司机将珍惜这个饭碗。就如淘宝的店主珍惜他的店铺。如果份子钱降为现在的</w:t>
      </w:r>
      <w:r>
        <w:rPr/>
        <w:t>10%</w:t>
      </w:r>
      <w:r>
        <w:rPr/>
        <w:t>，那么司机的收入涨</w:t>
      </w:r>
      <w:r>
        <w:rPr/>
        <w:t>200%-300%</w:t>
      </w:r>
      <w:r>
        <w:rPr/>
        <w:t>不是问题。一旦珍惜这个饭碗，就如淘宝店主，后续的诚信问题就好解决。在这种情况下，会有更多的司机进入这个行业，司机也愿意提供更好的服务质量。一方面有效供给增加，让打车更容易</w:t>
      </w:r>
      <w:r>
        <w:rPr/>
        <w:t>;</w:t>
      </w:r>
      <w:r>
        <w:rPr/>
        <w:t>一方面服务质量和诚信水准将大幅提升。</w:t>
      </w:r>
    </w:p>
    <w:p>
      <w:pPr>
        <w:pStyle w:val="Normal"/>
        <w:rPr/>
      </w:pPr>
      <w:r>
        <w:rPr/>
        <w:t>通过互联网的方式，出租车行业的诚信体系建立。例如</w:t>
      </w:r>
      <w:r>
        <w:rPr/>
        <w:t>:</w:t>
      </w:r>
      <w:r>
        <w:rPr/>
        <w:t>司机绕路宰客。基于</w:t>
      </w:r>
      <w:r>
        <w:rPr/>
        <w:t>LBS</w:t>
      </w:r>
      <w:r>
        <w:rPr/>
        <w:t>的存在，司机的驾驶路径是可全程记录的，一旦乘客投诉，通过技术比对就可判断司机是否存在绕路行为。一旦发现违规属实，吊销司机的行业执照，永远不得进入出租车行业。再例如</w:t>
      </w:r>
      <w:r>
        <w:rPr/>
        <w:t>:</w:t>
      </w:r>
      <w:r>
        <w:rPr/>
        <w:t>司机服务态度恶劣，甚至污言秽语。每个司机的服务过程，打车软件全程录音，一旦客户投诉，就调取录音记录比对即可。</w:t>
      </w:r>
      <w:r>
        <w:rPr/>
        <w:t>(</w:t>
      </w:r>
      <w:r>
        <w:rPr/>
        <w:t>如果要节约流量，这个录音可以在本地存储一个月，不用全部上传到服务器</w:t>
      </w:r>
      <w:r>
        <w:rPr/>
        <w:t>)</w:t>
      </w:r>
      <w:r>
        <w:rPr/>
        <w:t>。一切的逻辑，是让司机正规从事这个行业是可以赚到钱，只要他珍惜这个饭碗，无论上什么管理手段，都只会让这个行业更加良性发展</w:t>
      </w:r>
      <w:r>
        <w:rPr/>
        <w:t>;</w:t>
      </w:r>
      <w:r>
        <w:rPr/>
        <w:t>违规的司机会被踢出这个行业，而又会有更多的人想进入这个行业，不用担心没人干。而现在出租车行业的现状是，出租车司机赚不到钱，司机招聘困难，出租车司机都不珍惜这份工作，丢了也无所谓，上什么管理手段都没用。</w:t>
      </w:r>
    </w:p>
    <w:p>
      <w:pPr>
        <w:pStyle w:val="Normal"/>
        <w:rPr/>
      </w:pPr>
      <w:r>
        <w:rPr/>
        <w:t>打车价格下降。由于管理环节得到优化，管理者拿走的部分大为下降，出租车行业就存在着相当的降价空间。也将有更多人打得起车，经常打车，打车体验更好。乘客获益。</w:t>
      </w:r>
    </w:p>
    <w:p>
      <w:pPr>
        <w:pStyle w:val="Normal"/>
        <w:rPr/>
      </w:pPr>
      <w:r>
        <w:rPr/>
        <w:t>从今天到明天的路线图</w:t>
      </w:r>
    </w:p>
    <w:p>
      <w:pPr>
        <w:pStyle w:val="Normal"/>
        <w:rPr/>
      </w:pPr>
      <w:r>
        <w:rPr/>
        <w:t>笔者对于明天的设想，是以</w:t>
      </w:r>
      <w:r>
        <w:rPr/>
        <w:t>10</w:t>
      </w:r>
      <w:r>
        <w:rPr/>
        <w:t>年为设想空间，理想是丰满的，但从现实到达理想的路线如何</w:t>
      </w:r>
      <w:r>
        <w:rPr/>
        <w:t>?</w:t>
      </w:r>
      <w:r>
        <w:rPr/>
        <w:t>笔者的路线图是这样的</w:t>
      </w:r>
      <w:r>
        <w:rPr/>
        <w:t>:</w:t>
      </w:r>
    </w:p>
    <w:p>
      <w:pPr>
        <w:pStyle w:val="Normal"/>
        <w:rPr/>
      </w:pPr>
      <w:r>
        <w:rPr/>
        <w:t>第一阶段，烧钱培育市场阶段。预计两三年，上亿美金。打车软件在全国主要的城市，烧钱并培育市场，培养用户线上叫车的习惯。让线上叫车的比例提升到</w:t>
      </w:r>
      <w:r>
        <w:rPr/>
        <w:t>20%</w:t>
      </w:r>
      <w:r>
        <w:rPr/>
        <w:t>，甚至</w:t>
      </w:r>
      <w:r>
        <w:rPr/>
        <w:t>40%</w:t>
      </w:r>
      <w:r>
        <w:rPr/>
        <w:t>以上，从而引起出租车司机的重视，普遍使用打车软件</w:t>
      </w:r>
      <w:r>
        <w:rPr/>
        <w:t>(</w:t>
      </w:r>
      <w:r>
        <w:rPr/>
        <w:t>实际的情况是，现在上海地区出租车司机的软件使用率已经急剧上升，外地不详</w:t>
      </w:r>
      <w:r>
        <w:rPr/>
        <w:t>)</w:t>
      </w:r>
      <w:r>
        <w:rPr/>
        <w:t>。该阶段会出现一些软件的弊端，但利大于弊。比如司机会挑乘客等。</w:t>
      </w:r>
    </w:p>
    <w:p>
      <w:pPr>
        <w:pStyle w:val="Normal"/>
        <w:rPr/>
      </w:pPr>
      <w:r>
        <w:rPr/>
        <w:t>第二阶段，打车软件建立统一的诚信标准。</w:t>
      </w:r>
      <w:r>
        <w:rPr/>
        <w:t>(</w:t>
      </w:r>
      <w:r>
        <w:rPr/>
        <w:t>现状是，几大打车软件处罚标准相似</w:t>
      </w:r>
      <w:r>
        <w:rPr/>
        <w:t>)</w:t>
      </w:r>
      <w:r>
        <w:rPr/>
        <w:t>。比如，绕路宰客发生一次，就列入黑名单，不允许使用打车软件</w:t>
      </w:r>
      <w:r>
        <w:rPr/>
        <w:t>;</w:t>
      </w:r>
      <w:r>
        <w:rPr/>
        <w:t>放鸽子两次，就列入黑名单。一旦列入黑名单，出租车司机，基本就只能从这个行业逐渐淘汰。这个过程，需要数年。不仅在一线城市，同时在混乱的二三线城市，在使用打车软件的司机中，逐渐杜绝各类宰客，绕路，半路甩客，甚至敲诈等恶劣行为。让各类不诚信的司机，只做线下的司机，逐渐活不下去，退出出租车行业。为了让诚信建立过程更加科学和顺畅，建议参考淘宝的诚信体系，比如先行赔付，比如其申诉逻辑等。</w:t>
      </w:r>
    </w:p>
    <w:p>
      <w:pPr>
        <w:pStyle w:val="Normal"/>
        <w:rPr/>
      </w:pPr>
      <w:r>
        <w:rPr/>
        <w:t>第三阶段，形成全国性的线上叫车品牌。比如一款软件，通行全国。其覆盖效应不低于携程定酒店。对于绝大部分跨区域流动的商务人士而言，使用携程定酒店是个安全保障，使用品牌叫车软件，也是一个在陌生城市的安全保障。</w:t>
      </w:r>
    </w:p>
    <w:p>
      <w:pPr>
        <w:pStyle w:val="Normal"/>
        <w:rPr/>
      </w:pPr>
      <w:r>
        <w:rPr/>
        <w:t>第四阶段，政策的开放。在民意的呼喊下，在明星企业家的影响力下</w:t>
      </w:r>
      <w:r>
        <w:rPr/>
        <w:t>(</w:t>
      </w:r>
      <w:r>
        <w:rPr/>
        <w:t>马云和马化腾</w:t>
      </w:r>
      <w:r>
        <w:rPr/>
        <w:t>)</w:t>
      </w:r>
      <w:r>
        <w:rPr/>
        <w:t>，政府政策层面开一个小口子，允许符合资质的品牌叫车软件，获得出租车运营牌照，试点运营。就如今日阿里的余额宝。新型出租车企业和现有的出租车企业同台竞争，打破区域限制。</w:t>
      </w:r>
    </w:p>
    <w:p>
      <w:pPr>
        <w:pStyle w:val="Normal"/>
        <w:rPr/>
      </w:pPr>
      <w:r>
        <w:rPr/>
        <w:t>第五阶段，传统出租车公司逐渐被淘汰。只要互联网打车公司进入行业，大幅降低份子钱，司机都将叛逃。传统出租车公司的司机将急剧流失。区域性的出租车公司更加没有抵抗力，传统的出租车公司哪怕也降低份子钱，但其臃肿的管理机构将使其陷入亏损泥潭，还是会被市场淘汰。</w:t>
      </w:r>
    </w:p>
    <w:p>
      <w:pPr>
        <w:pStyle w:val="Normal"/>
        <w:rPr/>
      </w:pPr>
      <w:r>
        <w:rPr/>
        <w:t>第六阶段，形成全国性的几个云打车巨头，行业集中度大幅提高，成为千亿级的上市公司。出租车行业彻底被改变。新的时代来临。</w:t>
      </w:r>
    </w:p>
    <w:p>
      <w:pPr>
        <w:pStyle w:val="Normal"/>
        <w:rPr/>
      </w:pPr>
      <w:r>
        <w:rPr/>
        <w:t>附</w:t>
      </w:r>
      <w:r>
        <w:rPr/>
        <w:t>:</w:t>
      </w:r>
      <w:r>
        <w:rPr/>
        <w:t>关于几个网上流行的观点的解读</w:t>
      </w:r>
    </w:p>
    <w:p>
      <w:pPr>
        <w:pStyle w:val="Normal"/>
        <w:rPr/>
      </w:pPr>
      <w:r>
        <w:rPr/>
        <w:t>有人认为，垄断的力量，既得利益者会让打车软件死的很惨。</w:t>
      </w:r>
    </w:p>
    <w:p>
      <w:pPr>
        <w:pStyle w:val="Normal"/>
        <w:rPr/>
      </w:pPr>
      <w:r>
        <w:rPr/>
        <w:t>历史的车轮，能够碾死一切挡路者。既得利益者阻挡变化，是必然，但也只是会减缓这个过程。就如</w:t>
      </w:r>
      <w:r>
        <w:rPr/>
        <w:t>3G</w:t>
      </w:r>
      <w:r>
        <w:rPr/>
        <w:t>来了，哪怕中移动不上</w:t>
      </w:r>
      <w:r>
        <w:rPr/>
        <w:t>3G</w:t>
      </w:r>
      <w:r>
        <w:rPr/>
        <w:t>，照样会被消费者抛弃。也许今日的几个打车软件都是炮灰，但最终行业还是会有胜出者。</w:t>
      </w:r>
    </w:p>
    <w:p>
      <w:pPr>
        <w:pStyle w:val="Normal"/>
        <w:rPr/>
      </w:pPr>
      <w:r>
        <w:rPr/>
        <w:t>有人认为，打车软件，并不增加市场供应，打车难的局面还是无法解决，作用不大。</w:t>
      </w:r>
    </w:p>
    <w:p>
      <w:pPr>
        <w:pStyle w:val="Normal"/>
        <w:rPr/>
      </w:pPr>
      <w:r>
        <w:rPr/>
        <w:t>不增加市场供应属实。打车软件的作用是分阶段显现的。第一阶段，是叫车体验的提升和诚信的建立。出租车公司的热线电话在叫车高峰期是打不进去的，打车软件没问题</w:t>
      </w:r>
      <w:r>
        <w:rPr/>
        <w:t>;</w:t>
      </w:r>
      <w:r>
        <w:rPr/>
        <w:t>打车软件打破了出租车公司之间的界限，一个叫车信号，可以发给所有的出租车司机，增加打到车的概率</w:t>
      </w:r>
      <w:r>
        <w:rPr/>
        <w:t>(</w:t>
      </w:r>
      <w:r>
        <w:rPr/>
        <w:t>在供应不增加的情况下</w:t>
      </w:r>
      <w:r>
        <w:rPr/>
        <w:t>)</w:t>
      </w:r>
      <w:r>
        <w:rPr/>
        <w:t>。同时，每一次叫车的服务过程，绕路宰客等行为是可以杜绝的，逐步实现优胜劣汰。第一阶段，司机的收入也会得到部分提升。比如降低空载时间等。第二阶段，增加供给。只要开放出租车牌照，减低份子钱，提高司机的收入，出租车的供给将得到明显提升，实现一个新的供需平衡。</w:t>
      </w:r>
    </w:p>
    <w:p>
      <w:pPr>
        <w:pStyle w:val="Normal"/>
        <w:rPr/>
      </w:pPr>
      <w:r>
        <w:rPr/>
        <w:t>有人认为，打车软件只会助长加价叫车行为，最后价格失控，消费者利益更加受损。</w:t>
      </w:r>
    </w:p>
    <w:p>
      <w:pPr>
        <w:pStyle w:val="Normal"/>
        <w:rPr/>
      </w:pPr>
      <w:r>
        <w:rPr/>
        <w:t>第一阶段，会出现这个情况。但不是主流。某种程度上也是市场力量的调节，在供给不足的情况下，价高者得。但行业的长期趋势是，行业的份子钱降低，行业供给增加，打车价格下降，消费者受益。</w:t>
      </w:r>
    </w:p>
    <w:p>
      <w:pPr>
        <w:pStyle w:val="Normal"/>
        <w:rPr/>
      </w:pPr>
      <w:r>
        <w:rPr/>
        <w:t>有人认为，打车软件会让司机挑乘客，短途旅客将打不到车。</w:t>
      </w:r>
    </w:p>
    <w:p>
      <w:pPr>
        <w:pStyle w:val="Normal"/>
        <w:rPr/>
      </w:pPr>
      <w:r>
        <w:rPr/>
        <w:t>第一阶段，这是个事实。在高峰期短途旅客很难通过网络打到车。但高峰期打车难，是个既成事实。第二阶段，一旦行业形成寡头，运行相对规范，国家交通部门只要出台行业规范政策，所有的打车软件，不允许报目的地，只允许报出发地。那么挑拣乘客的问题，将得到杜绝。回到文中的核心点，只要能够大幅降低份子钱，司机不挑客户，不坑客户也能赚到钱。这就不是问题。</w:t>
      </w:r>
    </w:p>
    <w:p>
      <w:pPr>
        <w:pStyle w:val="Normal"/>
        <w:rPr/>
      </w:pPr>
      <w:r>
        <w:rPr/>
        <w:t>看过“出租车行业调研报告”的人还看了：</w:t>
      </w:r>
    </w:p>
    <w:p>
      <w:pPr>
        <w:pStyle w:val="Normal"/>
        <w:rPr/>
      </w:pPr>
      <w:r>
        <w:rPr/>
        <w:t>1.2015</w:t>
      </w:r>
      <w:r>
        <w:rPr/>
        <w:t>最新杭州出租车行业的新发展</w:t>
      </w:r>
    </w:p>
    <w:p>
      <w:pPr>
        <w:pStyle w:val="Normal"/>
        <w:rPr/>
      </w:pPr>
      <w:r>
        <w:rPr/>
        <w:t>2.</w:t>
      </w:r>
      <w:r>
        <w:rPr/>
        <w:t>行业调研报告范文</w:t>
      </w:r>
    </w:p>
    <w:p>
      <w:pPr>
        <w:pStyle w:val="Normal"/>
        <w:rPr/>
      </w:pPr>
      <w:r>
        <w:rPr/>
        <w:t>3.</w:t>
      </w:r>
      <w:r>
        <w:rPr/>
        <w:t>公务用车调研报告</w:t>
      </w:r>
    </w:p>
    <w:p>
      <w:pPr>
        <w:pStyle w:val="Normal"/>
        <w:rPr/>
      </w:pPr>
      <w:r>
        <w:rPr/>
        <w:t>4.</w:t>
      </w:r>
      <w:r>
        <w:rPr/>
        <w:t>关于服务业调研报告范文</w:t>
      </w:r>
    </w:p>
    <w:p>
      <w:pPr>
        <w:pStyle w:val="Normal"/>
        <w:widowControl/>
        <w:bidi w:val="0"/>
        <w:spacing w:before="180" w:after="180"/>
        <w:jc w:val="left"/>
        <w:rPr/>
      </w:pPr>
      <w:r>
        <w:rPr/>
        <w:t>5.</w:t>
      </w:r>
      <w:r>
        <w:rPr/>
        <w:t>行业调研报告格式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