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演讲稿模板"/>
      <w:r>
        <w:rPr/>
        <w:t>致敬最美逆行者演讲稿模板</w:t>
      </w:r>
      <w:bookmarkEnd w:id="0"/>
    </w:p>
    <w:p>
      <w:pPr>
        <w:pStyle w:val="Normal"/>
        <w:rPr/>
      </w:pPr>
      <w:r>
        <w:rPr/>
        <w:t>我的妈妈是一名医生，上班都是白大褂，平时就很少休息，这个春节就更忙。我的爸爸是市场监督管理员，平常上班总是穿着蓝色有徽标的制服，感觉很威严，本来每个周末可以在家陪我，这个春节却也每天都在上班。</w:t>
      </w:r>
    </w:p>
    <w:p>
      <w:pPr>
        <w:pStyle w:val="Normal"/>
        <w:rPr/>
      </w:pPr>
      <w:r>
        <w:rPr/>
        <w:t>大年三十团年饭后，他们把我留在了爷爷奶奶家，自己去了抗疫一线。临走时他们叮嘱我们尽量不要出门，出门一定要戴好口罩，还要勤洗手。从那以后，爸爸妈妈再也没有回来过，说是为了我们安全，自行隔离。</w:t>
      </w:r>
    </w:p>
    <w:p>
      <w:pPr>
        <w:pStyle w:val="Normal"/>
        <w:rPr/>
      </w:pPr>
      <w:r>
        <w:rPr/>
        <w:t>爸爸妈妈不在家的头几天，我很高兴，因为再也没有人每天唠叨我学习，终于可以好好放松一下啦</w:t>
      </w:r>
      <w:r>
        <w:rPr/>
        <w:t>!</w:t>
      </w:r>
      <w:r>
        <w:rPr/>
        <w:t>但是电视上、手机讲“病毒、肺炎”会传染人，每天都有人死亡。虽然我不明白病毒为什么这么厉害，但我开始为爸爸妈妈担心了。给妈妈打电话，妈妈告诉我：“孩子，没事的。我们上班都穿着几层防护服和隔离衣，戴着护目镜，手套和鞋套，虽然在治疗最重的病人，打最厉害的怪兽，但是一定会胜利</w:t>
      </w:r>
      <w:r>
        <w:rPr/>
        <w:t>!”</w:t>
      </w:r>
    </w:p>
    <w:p>
      <w:pPr>
        <w:pStyle w:val="Normal"/>
        <w:rPr/>
      </w:pPr>
      <w:r>
        <w:rPr/>
        <w:t>我看到妈妈发给我看的她和同事的照片，她们穿的就像电影里的“大白”一样，穿这么厚，肯定不舒服。有的医生绿色隔离衣都汗湿了，我知道她们一定很累很辛苦。而我的妈妈就是这场战争里勇敢的“大白”。</w:t>
      </w:r>
    </w:p>
    <w:p>
      <w:pPr>
        <w:pStyle w:val="Normal"/>
        <w:rPr/>
      </w:pPr>
      <w:r>
        <w:rPr/>
        <w:t>没过多久，老师通知我们在网上开课。这可把我急坏了，爷爷奶奶这边没有电脑。爸爸每天都在市场，药店，工厂到处检查，当听到这个消息后，他立刻从百忙中抽出时间，回家里拿电脑送到爷爷奶奶这边，来不及说一句话，放在门口就匆匆忙忙地离开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假期，我在家里被爷爷宠着，奶奶惯着。虽然爸爸妈妈每天在微信里叮嘱我要认真学习，但是我还是忍不住偷懒。可每当我想到我的“大白”妈妈和“蓝”爸爸不怕苦，不怕累，勇敢地战斗在前线，心中就会感到和自豪。他们都是最棒的人，我也应该在家好好学习，做一个不让他们操心的乖孩子，用好的成绩迎接他们平安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