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计算机培训计划"/>
      <w:r>
        <w:rPr/>
        <w:t>2023</w:t>
      </w:r>
      <w:r>
        <w:rPr/>
        <w:t>教师计算机培训计划</w:t>
      </w:r>
      <w:bookmarkEnd w:id="0"/>
    </w:p>
    <w:p>
      <w:pPr>
        <w:pStyle w:val="Normal"/>
        <w:rPr/>
      </w:pPr>
      <w:r>
        <w:rPr/>
        <w:t>随着全球教育信息化浪潮的到来，我们即将面对的是计算机、投影机、课件等这一大批现代化的设施、设备，这些资源已经开始融入到我们的教育教学中，这些现代化的教学手段，极大的方便了我们的教学工作，大大提高了教育教学质量，现在，我校一线教师已经基本做到人手一机，但是，教师们的计算机操作水平普遍偏低，还不适应我校现在和将来的需要，针对这种情况，我们决定在全校开展全面的计算机培训。</w:t>
      </w:r>
    </w:p>
    <w:p>
      <w:pPr>
        <w:pStyle w:val="Normal"/>
        <w:rPr/>
      </w:pPr>
      <w:r>
        <w:rPr/>
        <w:t>1</w:t>
      </w:r>
      <w:r>
        <w:rPr/>
        <w:t>、组织领导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培训工作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培训内容</w:t>
      </w:r>
    </w:p>
    <w:p>
      <w:pPr>
        <w:pStyle w:val="Normal"/>
        <w:rPr/>
      </w:pPr>
      <w:r>
        <w:rPr/>
        <w:t>计算机基础知识</w:t>
      </w:r>
      <w:r>
        <w:rPr/>
        <w:t>(</w:t>
      </w:r>
      <w:r>
        <w:rPr/>
        <w:t>计算机的组成、安装、操作系统、系统维护、信息安全、病毒及其防治等</w:t>
      </w:r>
      <w:r>
        <w:rPr/>
        <w:t>)</w:t>
      </w:r>
    </w:p>
    <w:p>
      <w:pPr>
        <w:pStyle w:val="Normal"/>
        <w:rPr/>
      </w:pPr>
      <w:r>
        <w:rPr/>
        <w:t>计算机办公系统</w:t>
      </w:r>
      <w:r>
        <w:rPr/>
        <w:t>WORD(</w:t>
      </w:r>
      <w:r>
        <w:rPr/>
        <w:t>文字输入、修改、修饰、排版、打印、图片及艺术字插入、图形绘制、表格制作与设计等</w:t>
      </w:r>
      <w:r>
        <w:rPr/>
        <w:t>)</w:t>
      </w:r>
    </w:p>
    <w:p>
      <w:pPr>
        <w:pStyle w:val="Normal"/>
        <w:rPr/>
      </w:pPr>
      <w:r>
        <w:rPr/>
        <w:t>EXCEL(</w:t>
      </w:r>
      <w:r>
        <w:rPr/>
        <w:t>数据输入、单元格设置、工作表的调整修饰打印、函数公司、数据排序、数据筛选、表格设计、分类汇总</w:t>
      </w:r>
      <w:r>
        <w:rPr/>
        <w:t>)</w:t>
      </w:r>
    </w:p>
    <w:p>
      <w:pPr>
        <w:pStyle w:val="Normal"/>
        <w:rPr/>
      </w:pPr>
      <w:r>
        <w:rPr/>
        <w:t>PPT(</w:t>
      </w:r>
      <w:r>
        <w:rPr/>
        <w:t>一般步骤、文字幻灯片制作、模板的应用、幻灯片的复制移动删除、文字的修饰、背景设置、图片</w:t>
      </w:r>
      <w:r>
        <w:rPr/>
        <w:t>(</w:t>
      </w:r>
      <w:r>
        <w:rPr/>
        <w:t>动画、音频、视频</w:t>
      </w:r>
      <w:r>
        <w:rPr/>
        <w:t>)</w:t>
      </w:r>
      <w:r>
        <w:rPr/>
        <w:t>插入、动画效果的设置、超连接、动作按钮设置、幻灯片切换、音视频剪辑、幻灯片播放等</w:t>
      </w:r>
      <w:r>
        <w:rPr/>
        <w:t>)</w:t>
      </w:r>
    </w:p>
    <w:p>
      <w:pPr>
        <w:pStyle w:val="Normal"/>
        <w:rPr/>
      </w:pPr>
      <w:r>
        <w:rPr/>
        <w:t>计算机网络知识</w:t>
      </w:r>
      <w:r>
        <w:rPr/>
        <w:t>(</w:t>
      </w:r>
      <w:r>
        <w:rPr/>
        <w:t>网络基础知识、网络浏览器、信息查询、下载、电子邮箱申请及邮件收发及管理、网络资源使用、宁阳十二中主页、办公系统使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培训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计划通过这次全面的培训，使我校教师在计算机基本操作，计算机的使用与维护，计算机办公，网络信息的查询，我校网站的使用，课件的制作，这六个方面具备一定的实际操作水平，能够比较顺利的完成日常教学和工作的需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