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赏识你的学生心得"/>
      <w:r>
        <w:rPr/>
        <w:t>读赏识你的学生心得</w:t>
      </w:r>
      <w:bookmarkEnd w:id="0"/>
    </w:p>
    <w:p>
      <w:pPr>
        <w:pStyle w:val="Normal"/>
        <w:rPr/>
      </w:pPr>
      <w:r>
        <w:rPr/>
        <w:t>最近</w:t>
      </w:r>
      <w:r>
        <w:rPr/>
        <w:t>,</w:t>
      </w:r>
      <w:r>
        <w:rPr/>
        <w:t>我阅读了《赏识你的学生》一书，一翻开书，我便被书中一个个精彩的案例所吸引，书中还有来自家长的呼吁之声，学生的告白，老师的反思，以及教育专家的评析。倾听着一个个可歌可泣的教育故事，感悟着一个个成功案例背后的教育真谛，我的师魂接受一次次经受着洗礼……我庆幸读了这本书——《赏识你的学生》。它让我看到了师爱的魅力，它教我学会了赏识。赏识我们的学生吧，相信他们每个都天才，欣赏孩子，赞赏童心，为他们的每日的成长喝彩。这样，我们的教育将不留遗憾，教育生活将充满快乐和阳光。得到老师的赏识，再懒惰的孩子也会变得勤劳</w:t>
      </w:r>
      <w:r>
        <w:rPr/>
        <w:t>;</w:t>
      </w:r>
      <w:r>
        <w:rPr/>
        <w:t>得到老师的赏识，再愚笨的孩子也会变得聪明可爱。当孩子在做值日时，你给予一句赞扬，孩子会把地扫得又快又干净</w:t>
      </w:r>
      <w:r>
        <w:rPr/>
        <w:t>;</w:t>
      </w:r>
      <w:r>
        <w:rPr/>
        <w:t>当孩子在课堂上认真听讲时，你一个微笑的眼神，会让更多的孩子更投入</w:t>
      </w:r>
      <w:r>
        <w:rPr/>
        <w:t>;</w:t>
      </w:r>
      <w:r>
        <w:rPr/>
        <w:t>当你看到做好事的孩子，你只要轻轻的点点头，其他的孩子会争着去做……</w:t>
      </w:r>
    </w:p>
    <w:p>
      <w:pPr>
        <w:pStyle w:val="Normal"/>
        <w:rPr/>
      </w:pPr>
      <w:r>
        <w:rPr/>
        <w:t>赏识，能让不爱动脑的孩子，认真的想。赏识，能让不爱动口的孩子，尽情的说。赏识，能让不爱动手的孩子，欢快的做。</w:t>
      </w:r>
    </w:p>
    <w:p>
      <w:pPr>
        <w:pStyle w:val="Normal"/>
        <w:rPr/>
      </w:pPr>
      <w:r>
        <w:rPr/>
        <w:t>在现实生活中，因得到赏识而成功的例子举不胜举：由于赏识，南希把只上了三个月小学，被老师认为智力发育不健全的爱迪生，造就成了一名举世公认的大发明家</w:t>
      </w:r>
      <w:r>
        <w:rPr/>
        <w:t>;</w:t>
      </w:r>
      <w:r>
        <w:rPr/>
        <w:t>由于赏识，赏识教育的开创者周宏，把自卑自怜的聋哑女儿周婷婷，造就为中国的海伦、凯勒—中国第一个聋女大学生、第一个聋留美硕士生……</w:t>
      </w:r>
    </w:p>
    <w:p>
      <w:pPr>
        <w:pStyle w:val="Normal"/>
        <w:rPr/>
      </w:pPr>
      <w:r>
        <w:rPr/>
        <w:t>“</w:t>
      </w:r>
      <w:r>
        <w:rPr/>
        <w:t>海纳百川，有容乃大”，宽容，是中华民族的传统美德之一，它是亘古至今的一个宝贵的教育思想。爱与宽容的教育与今天我们的《赏识你的学生》的教育理念相吻合。作为一名人民教师，正天面对着天真烂漫的小学生来说。喜怒哀乐、酸甜苦辣什么滋味都品尝过。随着现代教师观念的转变，教师对学生的宽容成了一种时尚和美德，从某个方面反映了一个教师的教学艺术和教育的理念。宽容学生的过失并不是姑息迁就犯错误的学生，而是采取和风细雨的方法督促其改正，从而体现出教师的若大的胸怀。</w:t>
      </w:r>
    </w:p>
    <w:p>
      <w:pPr>
        <w:pStyle w:val="Normal"/>
        <w:rPr/>
      </w:pPr>
      <w:r>
        <w:rPr/>
        <w:t>你听说过这样一个故事吗</w:t>
      </w:r>
      <w:r>
        <w:rPr/>
        <w:t>?</w:t>
      </w:r>
      <w:r>
        <w:rPr/>
        <w:t>从前，有位渔夫出海捕鱼，从海里捞到一颗大珍珠。这颗珍珠晶莹圆润，渔夫爱不释手。但美中不足的是，珍珠上面有个小黑点。渔夫心想，如果能把小黑点去掉，珍珠完美无瑕，就会成为无价之宝。于是，他就开始耐心地剥剔黑点。可是去掉一层，黑点依然存在</w:t>
      </w:r>
      <w:r>
        <w:rPr/>
        <w:t>;</w:t>
      </w:r>
      <w:r>
        <w:rPr/>
        <w:t>再去掉一层，黑点还是存在</w:t>
      </w:r>
      <w:r>
        <w:rPr/>
        <w:t>;</w:t>
      </w:r>
      <w:r>
        <w:rPr/>
        <w:t>再去掉一层……最后终于去掉了，不过，令人惋惜的是，这颗硕大的珍珠也已不复存在。</w:t>
      </w:r>
    </w:p>
    <w:p>
      <w:pPr>
        <w:pStyle w:val="Normal"/>
        <w:rPr/>
      </w:pPr>
      <w:r>
        <w:rPr/>
        <w:t>由此我就想，这些天真烂漫的小学生不就是一颗颗硕大的珍珠吗</w:t>
      </w:r>
      <w:r>
        <w:rPr/>
        <w:t>?</w:t>
      </w:r>
      <w:r>
        <w:rPr/>
        <w:t>他们或多或少地都存在着这样或那样的“黑点”——不时会犯或轻或重的错误。而有些老师和家长，又总是在苦苦地追求着学生的那种“白璧无瑕”的完美境界。学生一时成绩不好，他们往往采用简单粗暴甚至体罚的方法对付孩子</w:t>
      </w:r>
      <w:r>
        <w:rPr/>
        <w:t>;</w:t>
      </w:r>
      <w:r>
        <w:rPr/>
        <w:t>学生一时不听话，他们就气愤不已，吹胡子瞪眼</w:t>
      </w:r>
      <w:r>
        <w:rPr/>
        <w:t>;</w:t>
      </w:r>
      <w:r>
        <w:rPr/>
        <w:t>孩子一时做得不合己意，他们经常随口而出：“怎么这么笨”……久而久之，学生不论做什么事，都往往囿于一个框框内，如同惊弓之鸟，不敢越雷池半步。否则就可能风雨交加。结果导致学生的心理压力越来越大。多姿多彩的学生生活被剔除了，学生的天真无邪和好奇心也被扼杀了。</w:t>
      </w:r>
    </w:p>
    <w:p>
      <w:pPr>
        <w:pStyle w:val="Normal"/>
        <w:rPr/>
      </w:pPr>
      <w:r>
        <w:rPr/>
        <w:t>关于赏识学生，我意识到了，在行动中还做的不够。在以后的工作中，我要注意自己的每一句话，注意自己的每一个行为。赏识每一个学生，相信他们都能成为他想成为的那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：赏识你的学生，相信每一个孩子都是天才</w:t>
      </w:r>
      <w:r>
        <w:rPr/>
        <w:t>;</w:t>
      </w:r>
      <w:r>
        <w:rPr/>
        <w:t>欣赏孩子的长处，肯定他们的每一个细微的进步。让他们不断体验成功的喜悦，找到学习的快乐和自信，并真诚地帮助他们，那么，奇迹就会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