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空调公司简介范文"/>
      <w:r>
        <w:rPr/>
        <w:t>小空调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尔滨空调股份有限公司</w:t>
      </w:r>
      <w:r>
        <w:rPr/>
        <w:t>(</w:t>
      </w:r>
      <w:r>
        <w:rPr/>
        <w:t>哈空调</w:t>
      </w:r>
      <w:r>
        <w:rPr/>
        <w:t>600202)</w:t>
      </w:r>
      <w:r>
        <w:rPr/>
        <w:t>的前身</w:t>
      </w:r>
      <w:r>
        <w:rPr/>
        <w:t>--</w:t>
      </w:r>
      <w:r>
        <w:rPr/>
        <w:t>哈尔滨空气调节机厂始建于</w:t>
      </w:r>
      <w:r>
        <w:rPr/>
        <w:t>1952</w:t>
      </w:r>
      <w:r>
        <w:rPr/>
        <w:t>年。</w:t>
      </w:r>
      <w:r>
        <w:rPr/>
        <w:t>199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经哈尔滨市股份制协调小上海证券所上网发行。经过几十年的不断发展壮大，公司已晋升为国家大型二档企业，全国最大</w:t>
      </w:r>
      <w:r>
        <w:rPr/>
        <w:t>500</w:t>
      </w:r>
      <w:r>
        <w:rPr/>
        <w:t>家机械工业企业之一，是最早执行美国</w:t>
      </w:r>
      <w:r>
        <w:rPr/>
        <w:t>API-661</w:t>
      </w:r>
      <w:r>
        <w:rPr/>
        <w:t>标准设计制造空冷成套设备的厂家，</w:t>
      </w:r>
      <w:r>
        <w:rPr/>
        <w:t>1995</w:t>
      </w:r>
      <w:r>
        <w:rPr/>
        <w:t>年在全国同行业中最先获得通过</w:t>
      </w:r>
      <w:r>
        <w:rPr/>
        <w:t>ISO9001</w:t>
      </w:r>
      <w:r>
        <w:rPr/>
        <w:t>质量体系认证。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公司被哈尔滨市科学技术委员会、哈尔滨高新技术产业开发区管理委员会确认为高新技术企业，进入国务院批准的国家级高新技术开发区</w:t>
      </w:r>
      <w:r>
        <w:rPr/>
        <w:t>--</w:t>
      </w:r>
      <w:r>
        <w:rPr/>
        <w:t>哈尔滨高新技术产业开发区，并颁发了《高新技术企业认定证书》。我公司已成为国内最大的电站空冷嚣、石化空冷器、电站</w:t>
      </w:r>
      <w:r>
        <w:rPr/>
        <w:t>(</w:t>
      </w:r>
      <w:r>
        <w:rPr/>
        <w:t>核电站</w:t>
      </w:r>
      <w:r>
        <w:rPr/>
        <w:t>)</w:t>
      </w:r>
      <w:r>
        <w:rPr/>
        <w:t>空气处理机组专业生产厂家和出口基地。公司主要产品品种、生产规模、质量、效益均处全国同行业领先地位，主要经济指标连续</w:t>
      </w:r>
      <w:r>
        <w:rPr/>
        <w:t>16</w:t>
      </w:r>
      <w:r>
        <w:rPr/>
        <w:t>年稳定增长。公司主要产品分为空气冷却设备、空气调节设备、节能换热设备三大类。其中石化空冷器国内市场占有率为</w:t>
      </w:r>
      <w:r>
        <w:rPr/>
        <w:t>50%</w:t>
      </w:r>
      <w:r>
        <w:rPr/>
        <w:t>以上，并具备多种国际先进的电站空冷设备制造技术。公司在主要产品品种、生产规模、质量、效益几方面均处于全国同行业领先地位，是国内空冷、电站空调制造行业中唯一具有为石化、电站、冶金等行业提供空冷器整机配套能力的专业企业。公司凭借着优良的管理、雄厚的销售网络和售后服务能力，正在为国内外广大用户提供着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