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趣味运动会主持词范文"/>
      <w:r>
        <w:rPr/>
        <w:t>家庭趣味运动会主持词范文</w:t>
      </w:r>
      <w:bookmarkEnd w:id="0"/>
    </w:p>
    <w:p>
      <w:pPr>
        <w:pStyle w:val="Normal"/>
        <w:rPr/>
      </w:pPr>
      <w:r>
        <w:rPr/>
        <w:t>各位裁判员、运动员，同志们：</w:t>
      </w:r>
    </w:p>
    <w:p>
      <w:pPr>
        <w:pStyle w:val="Normal"/>
        <w:rPr/>
      </w:pPr>
      <w:r>
        <w:rPr/>
        <w:t>在这春回大地、万象更新的美好日子里，经过组委会的认真准备，今天，我们迎来了公司</w:t>
      </w:r>
      <w:r>
        <w:rPr/>
        <w:t>20--</w:t>
      </w:r>
      <w:r>
        <w:rPr/>
        <w:t>年度趣味运动会。参加这次运动会的运动员共有人，裁判员和工作人员人，比赛项目</w:t>
      </w:r>
      <w:r>
        <w:rPr/>
        <w:t>3</w:t>
      </w:r>
      <w:r>
        <w:rPr/>
        <w:t>项。这既是一次全面校阅我公司体育运动水平的盛会，也是一次全面检阅公司精神文明建设成果的盛会。值此之际，我谨代表公司对本次运动会的胜利召开表示热烈的祝贺，向为筹备本次运动会而付出辛勤劳动的同志们表示衷心的感谢</w:t>
      </w:r>
      <w:r>
        <w:rPr/>
        <w:t>!</w:t>
      </w:r>
    </w:p>
    <w:p>
      <w:pPr>
        <w:pStyle w:val="Normal"/>
        <w:rPr/>
      </w:pPr>
      <w:r>
        <w:rPr/>
        <w:t>举办这次趣味运动会，旨在进一步激发全体员工团结拼搏的劳动热情，提高职工体育竞技水平，推动全民健身活动更加广泛深入开展，促进公司各项事业全面发展。举办职工运动会，不仅是对全体干部职工队伍体育素质、精神风貌的一次检阅，也是对全员体质、竞技才能、品德修养等综合素质的考验，更是对各参赛单位群体意识、竞争意识、团队拼搏精神的综合体现。</w:t>
      </w:r>
    </w:p>
    <w:p>
      <w:pPr>
        <w:pStyle w:val="Normal"/>
        <w:rPr/>
      </w:pPr>
      <w:r>
        <w:rPr/>
        <w:t>同志们，让我们以本次趣味运动会为契机，进一步增强以人为本的意识，切实加强企业文化建设，进一步弘扬和培育体育精神，为公司的发展增添新的智力支持和精神动力。赛场上的胜负是暂时的，但自强不息的精神是永远的，争取自身工作岗位的金牌业绩才是我们应当不断追求的。职工运动会既是体育项目的竞赛，也是展现良好体育精神的机会，希望各位运动员本着友谊、团结和公平竞争的奥运精神，发扬团结互助、顽强拼搏、抢前争先的精神和友谊第一、比赛第二的风格，赛出成绩，赛出水平。</w:t>
      </w:r>
    </w:p>
    <w:p>
      <w:pPr>
        <w:pStyle w:val="Normal"/>
        <w:rPr/>
      </w:pPr>
      <w:r>
        <w:rPr/>
        <w:t>这次趣味运动会既是体育项目的竞赛，也是精神风貌的展示。希望各位运动员顽强拼搏，赛出成绩、赛出风格、赛出水平。各位裁判员严格标准、准确执纪，做到公平、公正、公开各位工作人员要满腔热忱，确保运动会的顺利进行。当前，我们公司的各项业绩正在走向辉煌，让我们把运动场上激发出来的信心和斗志，转化成现实生产力，充分发扬更快、更高、更强的体育精神，为完成各项生产经营任务和率先实现创建一流企业，打造品牌，构建和谐的宏伟目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年度趣味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