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散学典礼主持词"/>
      <w:r>
        <w:rPr/>
        <w:t>班级散学典礼主持词</w:t>
      </w:r>
      <w:bookmarkEnd w:id="0"/>
    </w:p>
    <w:p>
      <w:pPr>
        <w:pStyle w:val="Normal"/>
        <w:rPr/>
      </w:pPr>
      <w:r>
        <w:rPr/>
        <w:t>同学们，这个学期是非常特殊的一个学期，从开学起我们就按照</w:t>
      </w:r>
      <w:r>
        <w:rPr/>
        <w:t>--</w:t>
      </w:r>
      <w:r>
        <w:rPr/>
        <w:t>省教育厅的要求全面实行减负。辅导的时间少了，活动的时间多了。老师们在有限的时间内要完成同样的教学任务。同学们在有限的时间内要学习同样多的内容。在减负中大家都非常辛苦，但是也非常开心。</w:t>
      </w:r>
    </w:p>
    <w:p>
      <w:pPr>
        <w:pStyle w:val="Normal"/>
        <w:rPr/>
      </w:pPr>
      <w:r>
        <w:rPr/>
        <w:t>5</w:t>
      </w:r>
      <w:r>
        <w:rPr/>
        <w:t>月份，我们成功举办了第一届艺术节。每个星期，我们都有两项比赛。在比赛中，我们发现了歌唱小能手，乐器演奏家、时装小模特儿、小小书法家、小小摄影家、小小美术家、小小舞蹈家。我们成功举办了“六一”文艺晚会，精彩的节目反映了实小人丰厚的文化底蕴。我们减负，我们快乐，我们播种，我们收获。</w:t>
      </w:r>
    </w:p>
    <w:p>
      <w:pPr>
        <w:pStyle w:val="Normal"/>
        <w:rPr/>
      </w:pPr>
      <w:r>
        <w:rPr/>
        <w:t>6</w:t>
      </w:r>
      <w:r>
        <w:rPr/>
        <w:t>月份，我们全身心投入期末复习。我们没有了过去成堆的试卷，但是我们仍然一步一个脚印的学习。最终，我们取得了可喜的</w:t>
      </w:r>
      <w:r>
        <w:rPr/>
        <w:t>`</w:t>
      </w:r>
      <w:r>
        <w:rPr/>
        <w:t>成绩。现在，我们可以响亮地回答，“减负”我们也能“提质”。</w:t>
      </w:r>
    </w:p>
    <w:p>
      <w:pPr>
        <w:pStyle w:val="Normal"/>
        <w:rPr/>
      </w:pPr>
      <w:r>
        <w:rPr/>
        <w:t>今天，我们结束了一个学期的学习，让我们走进家庭，感受家庭的温情。我们平时大多数时间在学校里，所以我们应该利用暑假和父母亲多交流。帮助父母做一些力所能及的工作，让孝心在假期延续。</w:t>
      </w:r>
    </w:p>
    <w:p>
      <w:pPr>
        <w:pStyle w:val="Normal"/>
        <w:rPr/>
      </w:pPr>
      <w:r>
        <w:rPr/>
        <w:t>让我们走进社会，了解社会。社会是我们练习放飞的广阔天地。让我们在在农村、在美丽的大自然编织精彩的假日生活。让我们在社会实践中学会做事，学会做人，学会合作。</w:t>
      </w:r>
    </w:p>
    <w:p>
      <w:pPr>
        <w:pStyle w:val="Normal"/>
        <w:rPr/>
      </w:pPr>
      <w:r>
        <w:rPr/>
        <w:t>在享受暑假的同时，我们也要牢记自己实小人的身份。学校放假，我们的行为习惯不放假。我们每一个人都是实小形象的代言人。我们的一言、一行都代表着实小形象。在假期，我们也要自觉遵守学校各项规章制度，抵制不良文化的诱惑。我们要让优秀成为一种习惯，让我们始终做一个举止文雅、谈吐儒雅、情趣高雅的实小人。</w:t>
      </w:r>
    </w:p>
    <w:p>
      <w:pPr>
        <w:pStyle w:val="Normal"/>
        <w:rPr/>
      </w:pPr>
      <w:r>
        <w:rPr/>
        <w:t>同学们，下学期我们就要升一级了。所以我希望大家能够做到以下几点：</w:t>
      </w:r>
    </w:p>
    <w:p>
      <w:pPr>
        <w:pStyle w:val="Normal"/>
        <w:rPr/>
      </w:pPr>
      <w:r>
        <w:rPr/>
        <w:t>1</w:t>
      </w:r>
      <w:r>
        <w:rPr/>
        <w:t>、放假第一天，要作一个暑假计划。每天早睡早起锻炼身体。不要太贪睡，贪看电视，更不要熬夜上网玩游戏。</w:t>
      </w:r>
    </w:p>
    <w:p>
      <w:pPr>
        <w:pStyle w:val="Normal"/>
        <w:rPr/>
      </w:pPr>
      <w:r>
        <w:rPr/>
        <w:t>2</w:t>
      </w:r>
      <w:r>
        <w:rPr/>
        <w:t>、每天都要抽时间看书学习。多看一些自己喜欢的课外书，也可以对本学期的语文、数学书进行查缺补漏，整理复习，做到熟练掌握，为下学期学习新的知识打好基础。</w:t>
      </w:r>
    </w:p>
    <w:p>
      <w:pPr>
        <w:pStyle w:val="Normal"/>
        <w:rPr/>
      </w:pPr>
      <w:r>
        <w:rPr/>
        <w:t>3</w:t>
      </w:r>
      <w:r>
        <w:rPr/>
        <w:t>、每天练习写一页字帖。能写一手好字的人是最懂得用心的，也是最有出息的。</w:t>
      </w:r>
    </w:p>
    <w:p>
      <w:pPr>
        <w:pStyle w:val="Normal"/>
        <w:rPr/>
      </w:pPr>
      <w:r>
        <w:rPr/>
        <w:t>4</w:t>
      </w:r>
      <w:r>
        <w:rPr/>
        <w:t>、每天帮助爸爸妈妈做一些力所能及的事，锻炼自己的动手能力。</w:t>
      </w:r>
    </w:p>
    <w:p>
      <w:pPr>
        <w:pStyle w:val="Normal"/>
        <w:rPr/>
      </w:pPr>
      <w:r>
        <w:rPr/>
        <w:t>5</w:t>
      </w:r>
      <w:r>
        <w:rPr/>
        <w:t>、积累一些生活常识，注意安全。希望我们开开心心放假，平平安安回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暑假生活能让我们的知识更丰富，让我们的视野更开阔，让我们的心情更愉快。最后，预祝大家拥有一个充实而有意义的暑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