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班学习单位鉴定评语_跟班学习心得体会"/>
      <w:r>
        <w:rPr/>
        <w:t>跟班学习单位鉴定评语</w:t>
      </w:r>
      <w:r>
        <w:rPr/>
        <w:t>_</w:t>
      </w:r>
      <w:r>
        <w:rPr/>
        <w:t>跟班学习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