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范文_道歉信怎么写"/>
      <w:r>
        <w:rPr/>
        <w:t>道歉信范文</w:t>
      </w:r>
      <w:r>
        <w:rPr/>
        <w:t>_</w:t>
      </w:r>
      <w:r>
        <w:rPr/>
        <w:t>道歉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请接受我对您真诚的道歉。其实，几年来，我对您一直是很尊敬的，您是我的领导，也是我教研的导师</w:t>
      </w:r>
      <w:r>
        <w:rPr/>
        <w:t>,</w:t>
      </w:r>
      <w:r>
        <w:rPr/>
        <w:t>我非常感激您。</w:t>
      </w:r>
    </w:p>
    <w:p>
      <w:pPr>
        <w:pStyle w:val="Normal"/>
        <w:rPr/>
      </w:pPr>
      <w:r>
        <w:rPr/>
        <w:t>自</w:t>
      </w:r>
      <w:r>
        <w:rPr/>
        <w:t>6</w:t>
      </w:r>
      <w:r>
        <w:rPr/>
        <w:t>月</w:t>
      </w:r>
      <w:r>
        <w:rPr/>
        <w:t>14</w:t>
      </w:r>
      <w:r>
        <w:rPr/>
        <w:t>日业务学习的不欢事情发生后，这几天，我的心情一直不好，总是在为自己的冲动懊恼不已。后来曾主任、徐校长又相继找我谈话，虽然都是安慰我不要往心里去，不要有思想负担，要注意和领导沟通的方式，但我感觉如硭在脊，还有老师们那惊讶好奇的“问候”和眼神，让我觉得很不是滋味。</w:t>
      </w:r>
    </w:p>
    <w:p>
      <w:pPr>
        <w:pStyle w:val="Normal"/>
        <w:rPr/>
      </w:pPr>
      <w:r>
        <w:rPr/>
        <w:t>俗话说，冲动是魔鬼，冲动时为生气而累，冲动后为自责而恼。这样的教训实在是刻骨铭心的。随着事情知晓的范围漫延扩大，自己便成了别人茶余饭后的笑柄，而且还连累到您，我真的很后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道歉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