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新那敏片说明书"/>
      <w:r>
        <w:rPr/>
        <w:t>茶新那敏片说明书</w:t>
      </w:r>
      <w:bookmarkEnd w:id="0"/>
    </w:p>
    <w:p>
      <w:pPr>
        <w:pStyle w:val="Normal"/>
        <w:rPr/>
      </w:pPr>
      <w:r>
        <w:rPr/>
        <w:t>问：茶新那敏片</w:t>
      </w:r>
      <w:r>
        <w:rPr/>
        <w:t>(</w:t>
      </w:r>
      <w:r>
        <w:rPr/>
        <w:t>立业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缓解支气管哮喘喘息型支气管炎、阻塞性肺气肿的喘息症状</w:t>
      </w:r>
      <w:r>
        <w:rPr/>
        <w:t>;</w:t>
      </w:r>
      <w:r>
        <w:rPr/>
        <w:t>也可用于心源性肺水肿引起的哮喘以及急、慢性支气管炎支气管扩张有多量粘痰而不易咳出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