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美食节主持词开场白范文"/>
      <w:r>
        <w:rPr/>
        <w:t>小学生美食节主持词开场白范文</w:t>
      </w:r>
      <w:bookmarkEnd w:id="0"/>
    </w:p>
    <w:p>
      <w:pPr>
        <w:pStyle w:val="Normal"/>
        <w:rPr/>
      </w:pPr>
      <w:r>
        <w:rPr/>
        <w:t>尊敬的各位领导，各位嘉宾，现场的朋友们：</w:t>
      </w:r>
    </w:p>
    <w:p>
      <w:pPr>
        <w:pStyle w:val="Normal"/>
        <w:rPr/>
      </w:pPr>
      <w:r>
        <w:rPr/>
        <w:t>大家上午好</w:t>
      </w:r>
      <w:r>
        <w:rPr/>
        <w:t>!</w:t>
      </w:r>
    </w:p>
    <w:p>
      <w:pPr>
        <w:pStyle w:val="Normal"/>
        <w:rPr/>
      </w:pPr>
      <w:r>
        <w:rPr/>
        <w:t>随着生活质量的提高，饮食文化的不断发展，美食已不再停留在酒足饭饱的层次上，而是成为了提升生活品味、休闲社交、了解、领略民俗风情为一体的精神文化盛宴。在这清风送爽，荷花争相吐艳的季节，经过数月紧张有序的筹备，我们迎来了姚安县荷花文化美食节，开展汉、彝、回三种特色风味比赛。今天，在这里隆重举行的首场比赛是汉族风味。旨在通过文化美食节这一平台，以诱人可口的特色美食和底蕴深厚的荷文化为媒，进一步打响姚安素有“迤西文献名邦”、“滇中粮仓”、“花灯之乡”、“梅葛故里”、“鱼米之乡”美誉的小城名片。架起各界人士认识姚安、了解姚安、走进姚安、热爱姚安的纽带和桥梁。</w:t>
      </w:r>
    </w:p>
    <w:p>
      <w:pPr>
        <w:pStyle w:val="Normal"/>
        <w:rPr/>
      </w:pPr>
      <w:r>
        <w:rPr/>
        <w:t>我是本次大赛的主持人：</w:t>
      </w:r>
      <w:r>
        <w:rPr/>
        <w:t>---</w:t>
      </w:r>
      <w:r>
        <w:rPr/>
        <w:t>。在此，谨代表大赛组委会向出席本次盛会的各位领导、各位嘉宾表示热烈的欢迎</w:t>
      </w:r>
      <w:r>
        <w:rPr/>
        <w:t>!</w:t>
      </w:r>
      <w:r>
        <w:rPr/>
        <w:t>对支持、关心这次大赛的各界人士表示衷心的感谢。</w:t>
      </w:r>
    </w:p>
    <w:p>
      <w:pPr>
        <w:pStyle w:val="Normal"/>
        <w:rPr/>
      </w:pPr>
      <w:r>
        <w:rPr/>
        <w:t>这次荷花美食节汉族风味美食比赛，我县众多餐饮企业踊跃报名参赛，经过严格考察和筛选，由</w:t>
      </w:r>
      <w:r>
        <w:rPr/>
        <w:t>13</w:t>
      </w:r>
      <w:r>
        <w:rPr/>
        <w:t>家餐饮企业各自选送品牌菜、凉菜、汤菜三个菜品，参加今天的比赛。</w:t>
      </w:r>
    </w:p>
    <w:p>
      <w:pPr>
        <w:pStyle w:val="Normal"/>
        <w:rPr/>
      </w:pPr>
      <w:r>
        <w:rPr/>
        <w:t>八月荷花别样红，香飘姚安等您来。下面，依次给各位领导，各位嘉宾，呈上来的，是由姚安县廖滢饭店选送的：荷城脆皮乳鸽、荷城双味山珍、松茸炖土母鸡汤</w:t>
      </w:r>
      <w:r>
        <w:rPr/>
        <w:t>;</w:t>
      </w:r>
      <w:r>
        <w:rPr/>
        <w:t>楚杭休闲会所选送的：荷叶叫花鸡、荷包蛋放、荷花莲子羹。色香俱佳，令人赏心悦目。</w:t>
      </w:r>
    </w:p>
    <w:p>
      <w:pPr>
        <w:pStyle w:val="Normal"/>
        <w:rPr/>
      </w:pPr>
      <w:r>
        <w:rPr/>
        <w:t>荷花又名芙蓉，古称“福花”。姚安荷为美，比之更美的，是独具匠心的福花美食，让我们饱眼福，更饱口福：请看金福缘饭店选送的金福扣肉、连年有鱼、山珍圆宝汤</w:t>
      </w:r>
      <w:r>
        <w:rPr/>
        <w:t>;</w:t>
      </w:r>
      <w:r>
        <w:rPr/>
        <w:t>福顺饭店选送的：脆皮八宝、孔雀开屏、一品冠燕</w:t>
      </w:r>
      <w:r>
        <w:rPr/>
        <w:t>;</w:t>
      </w:r>
      <w:r>
        <w:rPr/>
        <w:t>吉祥源餐馆选送的：荷城望乡鱼、鸡丝凉面、养生排毒汤</w:t>
      </w:r>
      <w:r>
        <w:rPr/>
        <w:t>;</w:t>
      </w:r>
      <w:r>
        <w:rPr/>
        <w:t>锦程山庄选送的花茶凤片、千里红少卷、荷城芙蓉羹</w:t>
      </w:r>
      <w:r>
        <w:rPr/>
        <w:t>;</w:t>
      </w:r>
      <w:r>
        <w:rPr/>
        <w:t>红宝石休闲园选送的：美味山珍卷、孔雀百花开、莲花醉八仙。</w:t>
      </w:r>
    </w:p>
    <w:p>
      <w:pPr>
        <w:pStyle w:val="Normal"/>
        <w:rPr/>
      </w:pPr>
      <w:r>
        <w:rPr/>
        <w:t>巧手妙做家常菜，道道精致好滋味。请欣赏家常园选送的：干椒乳鸽、浸鸡脚、豆生</w:t>
      </w:r>
      <w:r>
        <w:rPr/>
        <w:t>;</w:t>
      </w:r>
      <w:r>
        <w:rPr/>
        <w:t>桥兴园选送的：招牌酱焖鸭、冰镇柠檬黄瓜、锅仔肥肠</w:t>
      </w:r>
      <w:r>
        <w:rPr/>
        <w:t>;</w:t>
      </w:r>
      <w:r>
        <w:rPr/>
        <w:t>姚安县森佳园餐馆选送的：香辣羊蹄、果香夹沙肉、农家三宝</w:t>
      </w:r>
      <w:r>
        <w:rPr/>
        <w:t>;</w:t>
      </w:r>
      <w:r>
        <w:rPr/>
        <w:t>旺久饭店选送的：旺久秘制大排骨、枫桥夜泊桂花翅、太极银耳莲子羹</w:t>
      </w:r>
      <w:r>
        <w:rPr/>
        <w:t>;</w:t>
      </w:r>
      <w:r>
        <w:rPr/>
        <w:t>真味馆选送的：姚安封鸡、金钱脊筋、五谷丰登。</w:t>
      </w:r>
    </w:p>
    <w:p>
      <w:pPr>
        <w:pStyle w:val="Normal"/>
        <w:rPr/>
      </w:pPr>
      <w:r>
        <w:rPr/>
        <w:t>荷香莲韵引客来，川人争先创商机：东坡川菜馆选送的：东坡肘子、藤椒鱼、鱿鱼什锦汤。</w:t>
      </w:r>
    </w:p>
    <w:p>
      <w:pPr>
        <w:pStyle w:val="Normal"/>
        <w:rPr/>
      </w:pPr>
      <w:r>
        <w:rPr/>
        <w:t>双眼尽览荷城美，舌尖纵舞荷食香。请各位领导，各位嘉宾入座品尝美味。</w:t>
      </w:r>
    </w:p>
    <w:p>
      <w:pPr>
        <w:pStyle w:val="Normal"/>
        <w:rPr/>
      </w:pPr>
      <w:r>
        <w:rPr/>
        <w:t>(</w:t>
      </w:r>
      <w:r>
        <w:rPr/>
        <w:t>待品尝评比结束</w:t>
      </w:r>
      <w:r>
        <w:rPr/>
        <w:t>)</w:t>
      </w:r>
    </w:p>
    <w:p>
      <w:pPr>
        <w:pStyle w:val="Normal"/>
        <w:rPr/>
      </w:pPr>
      <w:r>
        <w:rPr/>
        <w:t>美味大聚会佳肴竞风流。通过品鉴团的悉心品尝和认真评选，引人注目的评比结果出来了，荣获本次大赛第三名的是</w:t>
      </w:r>
      <w:r>
        <w:rPr/>
        <w:t>###;</w:t>
      </w:r>
      <w:r>
        <w:rPr/>
        <w:t>第二名的是</w:t>
      </w:r>
      <w:r>
        <w:rPr/>
        <w:t>###;</w:t>
      </w:r>
      <w:r>
        <w:rPr/>
        <w:t>第一名的是</w:t>
      </w:r>
      <w:r>
        <w:rPr/>
        <w:t>###</w:t>
      </w:r>
      <w:r>
        <w:rPr/>
        <w:t>。</w:t>
      </w:r>
      <w:r>
        <w:rPr/>
        <w:t>(</w:t>
      </w:r>
      <w:r>
        <w:rPr/>
        <w:t>待现场比赛结果出来后</w:t>
      </w:r>
      <w:r>
        <w:rPr/>
        <w:t>)</w:t>
      </w:r>
      <w:r>
        <w:rPr/>
        <w:t>。好戏连台，颁奖待汉、彝、回三种风味美食比赛后在</w:t>
      </w:r>
      <w:r>
        <w:rPr/>
        <w:t>10</w:t>
      </w:r>
      <w:r>
        <w:rPr/>
        <w:t>月</w:t>
      </w:r>
      <w:r>
        <w:rPr/>
        <w:t>10</w:t>
      </w:r>
      <w:r>
        <w:rPr/>
        <w:t>日特色小吃品鉴会时统一进行颁奖。</w:t>
      </w:r>
    </w:p>
    <w:p>
      <w:pPr>
        <w:pStyle w:val="Normal"/>
        <w:widowControl/>
        <w:bidi w:val="0"/>
        <w:spacing w:before="180" w:after="180"/>
        <w:jc w:val="left"/>
        <w:rPr/>
      </w:pPr>
      <w:r>
        <w:rPr/>
        <w:t>佳节逢盛世，荷乡普天庆。短暂、精彩的汉族风味美食比赛全场结束了，相信通过这次比赛，我们每一个人都能对姚安的荷花美食文化有一个更深刻和透彻的了解。让姚安因美食而更加丰富多彩，让姚安因有您的瞩目和祝福而更加美丽、美好。感谢各位领导和嘉宾的光临，感谢现场所有的朋友们和工作人员，祝愿大家健康平安，幸福吉祥</w:t>
      </w:r>
      <w:r>
        <w:rPr/>
        <w:t>!</w:t>
      </w:r>
      <w:r>
        <w:rPr/>
        <w:t>今天的比赛盛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