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经验交流会发言范文"/>
      <w:r>
        <w:rPr/>
        <w:t>高中班主任经验交流会发言范文</w:t>
      </w:r>
      <w:bookmarkEnd w:id="0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有机会在那里发言。近段时间，我认真总结了自己在班主任工作中的一些心得体会，梳理了自己掌控班级的思路方法，这天我分三个方面向大家作以汇报。</w:t>
      </w:r>
    </w:p>
    <w:p>
      <w:pPr>
        <w:pStyle w:val="Normal"/>
        <w:rPr/>
      </w:pPr>
      <w:r>
        <w:rPr/>
        <w:t>一、新生两节课，苦口婆心换信任</w:t>
      </w:r>
    </w:p>
    <w:p>
      <w:pPr>
        <w:pStyle w:val="Normal"/>
        <w:rPr/>
      </w:pPr>
      <w:r>
        <w:rPr/>
        <w:t>从去年开始，新生入班的第一课，我必然是谈感恩，讲做人，个性是感恩父母。我给很多人讲过一个故事，那是前年秋天，我们班里有个家境不好的孩子，要申请国家助学金。她的父亲来校园送贫困证明，在校门口给我打了一个电话，当时我恰巧在办公室窗户前，一眼就望见了他。金秋十月，天已转凉，人们都早已套上了外套，而门口的那位父亲却穿着一件破旧的衬衫短袖，且短袖的扣子全开，完全敞着怀，他头发凌乱，孤零零地等候着，瑟瑟秋风中极尽沧桑悲凉之感。我赶紧和门卫老师说请他进来，他在我们的校园一路小跑，风大，便干脆用手裹紧衣服不被吹开。那场景任谁看了都要心里发酸，我从来没有见过任何一个家长会慌忙到袒胸露怀地来到校园，他的沧桑、狼狈，一切都极具画面感地深刻于我的脑海中，感触颇深。从那以后，我便坚定，感恩教育务必是新生入班的第一课。感恩父母，是一个学生的做人基础。如何进行感恩教育，我喜欢的是以唠家常的方式去到达润物无声的效果。在尊重保密的前提下，我把发生在学生父母身上的感人故事与大家分享，我要让学生明白他们的父母会因他们的某个厌学举动而彻夜失眠，会为他们的青春叛逆而无助落泪。我把自己接触的那些真实故事在学生面前一件件摆开，我相信朴素的真情最能动人。如今的学生，内心世界无比丰富，对于情感诉求无比渴望。他们最初多把我们老师放在对立面，深深地包裹着自己。借助他们对于父母亲情脆弱的抵抗力去打开他们，让他们交出自己的真心，这是我们班主任掌控班级，培养向心力的关键一步。</w:t>
      </w:r>
    </w:p>
    <w:p>
      <w:pPr>
        <w:pStyle w:val="Normal"/>
        <w:rPr/>
      </w:pPr>
      <w:r>
        <w:rPr/>
        <w:t>所以，无论对于学生本人还是班级整体发展，感恩教育都是理所应当第一课程。</w:t>
      </w:r>
    </w:p>
    <w:p>
      <w:pPr>
        <w:pStyle w:val="Normal"/>
        <w:rPr/>
      </w:pPr>
      <w:r>
        <w:rPr/>
        <w:t>新生入学第二课，我谈的是理想。如果我们问学生上高中为了什么，很多人会告诉说初中毕业就该上高中阿，就像吃过早饭后要吃午饭，哪有为什么</w:t>
      </w:r>
      <w:r>
        <w:rPr/>
        <w:t>!</w:t>
      </w:r>
      <w:r>
        <w:rPr/>
        <w:t>对于这样的学生，理想是极其遥远的事。他们不明白什么是走进一所知名大学，接触中国最优秀的老师和同学。更不明白什么是创造人生更高的层次和辉煌。我给他们描绘过很令人向往的场景，不管遥不遥远，只愿能给他们种下一粒期望的种子。</w:t>
      </w:r>
    </w:p>
    <w:p>
      <w:pPr>
        <w:pStyle w:val="Normal"/>
        <w:rPr/>
      </w:pPr>
      <w:r>
        <w:rPr/>
        <w:t>培育理想的时候我也会让学生感受现实。某年高考成绩出来时，有两个学生在路上相遇，两人互相打探成绩，“你多少</w:t>
      </w:r>
      <w:r>
        <w:rPr/>
        <w:t>?”“</w:t>
      </w:r>
      <w:r>
        <w:rPr/>
        <w:t>你多少</w:t>
      </w:r>
      <w:r>
        <w:rPr/>
        <w:t>?”</w:t>
      </w:r>
      <w:r>
        <w:rPr/>
        <w:t>谁都想先问出对方的，谁都想成为更优秀的那一个，来回几遍的无效问答后，最后还是考的好的那个说了句“我二本”，另一人才很不耐烦地回了句“没你多”，然后二本的小孩就哼着小曲儿骑车离开了……</w:t>
      </w:r>
    </w:p>
    <w:p>
      <w:pPr>
        <w:pStyle w:val="Normal"/>
        <w:rPr/>
      </w:pPr>
      <w:r>
        <w:rPr/>
        <w:t>学生们听到这个故事，都是会心一笑，但立马就深有感触了。金榜题名与名落孙山，现实的残酷会让他们开始懂得去追求理想，去刻苦拼搏，更重要的，他们开始相信我说的话，开始信任我。</w:t>
      </w:r>
    </w:p>
    <w:p>
      <w:pPr>
        <w:pStyle w:val="Normal"/>
        <w:rPr/>
      </w:pPr>
      <w:r>
        <w:rPr/>
        <w:t>二、宽严有度，打造一支钢铁之师</w:t>
      </w:r>
    </w:p>
    <w:p>
      <w:pPr>
        <w:pStyle w:val="Normal"/>
        <w:rPr/>
      </w:pPr>
      <w:r>
        <w:rPr/>
        <w:t>新生两节课，都算的上是思想教育。这主要是让学生能从情感上认同新的班级，产生归属感。高中学生在人生最金黄的年龄相遇，三年时间，一千个日日夜夜，大家一齐流泪流汗，无比难得的一段经历。班主任理应用心培养学生的群众荣誉感。</w:t>
      </w:r>
    </w:p>
    <w:p>
      <w:pPr>
        <w:pStyle w:val="Normal"/>
        <w:rPr/>
      </w:pPr>
      <w:r>
        <w:rPr/>
        <w:t>然而仅仅拥有这些，还不足以构成一支真正有竞争力的班级团队。我渴望打造一支钢铁之师，不仅仅在思想上要有魂，在纪律上更要严，制度需健全，班级的一切都要有章可循。</w:t>
      </w:r>
    </w:p>
    <w:p>
      <w:pPr>
        <w:pStyle w:val="Normal"/>
        <w:rPr/>
      </w:pPr>
      <w:r>
        <w:rPr/>
        <w:t>我们校园的管理制度经过多年的实践和完善，目前已经较为成熟。作为班主任，我们要做的就是认真贯彻落实校园的一日常规，细化学生在校园生活中各个时间点的行为规范，让学生们把要求转成习惯。就像高二、高三的学生，经过长期适应，他们很清楚在什么时候做什么事，什么是纪律允许的，什么是坚决不能触碰的。然而一日常规的督促落实，重点在班委。以前，当班主任很辛苦，打扫卫生要自己操心，张贴心灵加油站需亲自上手，千头万绪的事务让我深感精力有限，无法应对班主任工作的方方面面。之后校园多次强调班委在班级工作中的重要地位，这启发我逐渐学会了用人，学会了观察与指导。认真组建一支负职责的班委队伍，几大班委各司其职，独挡一面，他们有需要，我支持，有牢骚，我倾听，但一切都要他们去坚持做下去，我给他们足够的成长空间。我把精力放在调节班委与学生之间问题上，让管理者更优秀，让被管理者更明理。逐步在大家心中构成一种意识，那就是再温情的群众也有不容践踏的纪律，每个人都要努力去维护班规的尊严。</w:t>
      </w:r>
    </w:p>
    <w:p>
      <w:pPr>
        <w:pStyle w:val="Normal"/>
        <w:rPr/>
      </w:pPr>
      <w:r>
        <w:rPr/>
        <w:t>宽严有度，令行禁止，团结一心，我期盼能打造一支这样的钢铁之师。</w:t>
      </w:r>
    </w:p>
    <w:p>
      <w:pPr>
        <w:pStyle w:val="Normal"/>
        <w:rPr/>
      </w:pPr>
      <w:r>
        <w:rPr/>
        <w:t>三、勤学善战，养一批精兵强将</w:t>
      </w:r>
    </w:p>
    <w:p>
      <w:pPr>
        <w:pStyle w:val="Normal"/>
        <w:rPr/>
      </w:pPr>
      <w:r>
        <w:rPr/>
        <w:t>一个卓越的班级，包含很多可贵品质，比如纪律严明，比如有情有义。但优秀的成绩才是一个卓越班级的点睛之笔。学习是班级工作的核心任务。即便我热衷于做学生的思想工作，但那一切必将最终服务于班级的教学工作，我绝不做一个空洞的说教者。</w:t>
      </w:r>
    </w:p>
    <w:p>
      <w:pPr>
        <w:pStyle w:val="Normal"/>
        <w:rPr/>
      </w:pPr>
      <w:r>
        <w:rPr/>
        <w:t>学习中，我最注重学生学习习惯的培养。对于不好的学习习惯，我是随时发现，随时开始教育，直到全部改掉。举个例子，这些年我的地理成绩比较稳定，那是我用每一天、每节课努力训练学生的结果，我训的不仅仅是知识，是做题习惯，是做题潜力。我敢保证除星期天作业以外，我的地理作业是绝无任何抄袭发生。学期后段，我都能深刻的感受到那些学生真的是一批学习的高手，考场上的精兵强将</w:t>
      </w:r>
      <w:r>
        <w:rPr/>
        <w:t>!</w:t>
      </w:r>
    </w:p>
    <w:p>
      <w:pPr>
        <w:pStyle w:val="Normal"/>
        <w:rPr/>
      </w:pPr>
      <w:r>
        <w:rPr/>
        <w:t>当然，为了班级成绩多点开花，处处绽放。我注重在班级组建多支学习团队，构成竞争机制。每个团队都有一些很优秀的学生作为核心。当初我们班就有一批很拼的女生，互相竞争，不甘落后，她们以前过激到都在晚上蒙着头在被窝里学习，一个传染一个，之后被我发现及时制止。但我真的为她们的努力而感动，以她们作为学习团队核心，每个人都很热情地帮忙周围的同学，并且用她们那超越常人的勤奋带动着他人。她们的身上散发着一种人格魅力，令同学们尊敬</w:t>
      </w:r>
      <w:r>
        <w:rPr/>
        <w:t>!</w:t>
      </w:r>
      <w:r>
        <w:rPr/>
        <w:t>期末质检，我班年级前五上线三人，年级前十上线五人，这就是那些团队核心们拼到极致的表现。</w:t>
      </w:r>
    </w:p>
    <w:p>
      <w:pPr>
        <w:pStyle w:val="Normal"/>
        <w:rPr/>
      </w:pPr>
      <w:r>
        <w:rPr/>
        <w:t>最后，一个班级能否取得最终成功，与各科老师的团结配合密不可分。我十分感谢上届一十班共事的几位同事，是你们默默无闻的付出才成就了一十最后的辉煌。我真心感谢你们，享受与你们并肩奋斗的日子。以上就是我这天要与大家分享的一些经验感受。准备本次发言的过程，我也深刻意识到自己在平时工作中欠缺反思，总结不足，有太多珍贵的经验在时光中消逝。教育，是一场相遇，而教育的故事在时刻发生着。作为一名教师，我们就应把身边的那些故事记录下来，定格成文字，如果无数的故事叠加，经由岁月，也许生命便有了厚度。</w:t>
      </w:r>
    </w:p>
    <w:p>
      <w:pPr>
        <w:pStyle w:val="Normal"/>
        <w:rPr/>
      </w:pPr>
      <w:r>
        <w:rPr/>
        <w:t>感谢校园和年级的信任，感谢同事们的无私帮忙，我的发言到此结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高中班主任经验交流会发言相关文章：</w:t>
      </w:r>
    </w:p>
    <w:p>
      <w:pPr>
        <w:pStyle w:val="Normal"/>
        <w:rPr/>
      </w:pPr>
      <w:r>
        <w:rPr/>
        <w:t>1.</w:t>
      </w:r>
      <w:r>
        <w:rPr/>
        <w:t>高中学校领导班主任工作交流会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班主任工作经验交流会上的发言</w:t>
      </w:r>
    </w:p>
    <w:p>
      <w:pPr>
        <w:pStyle w:val="Normal"/>
        <w:rPr/>
      </w:pPr>
      <w:r>
        <w:rPr/>
        <w:t>3.</w:t>
      </w:r>
      <w:r>
        <w:rPr/>
        <w:t>班主任经验交流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班主任工作经验交流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班主任经验交流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