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羽的失败能给后人什么启示"/>
      <w:r>
        <w:rPr/>
        <w:t>项羽的失败能给后人什么启示</w:t>
      </w:r>
      <w:bookmarkEnd w:id="0"/>
    </w:p>
    <w:p>
      <w:pPr>
        <w:pStyle w:val="Normal"/>
        <w:rPr/>
      </w:pPr>
      <w:r>
        <w:rPr/>
        <w:t>项羽想要建立的天下从国际层面而言是由霸主主导的军功诸侯体系，从国内制度来看是楚国式的贵族体制，而从基层社会层面来看则是一种由三老主导的乡里共同体秩序。</w:t>
      </w:r>
    </w:p>
    <w:p>
      <w:pPr>
        <w:pStyle w:val="Normal"/>
        <w:rPr/>
      </w:pPr>
      <w:r>
        <w:rPr/>
        <w:t>首先看国际层面，楚汉之际，打破秦式大一统恢复列国秩序已经成为大势所趋，但是由霸主主导的新军功诸侯体系却是项羽的政治创造。</w:t>
      </w:r>
    </w:p>
    <w:p>
      <w:pPr>
        <w:pStyle w:val="Normal"/>
        <w:rPr/>
      </w:pPr>
      <w:r>
        <w:rPr/>
        <w:t>秦王嬴政横扫六合实现了政治上的统一，但是基于文化认同的六国意识却远远没有消退。即使在祖龙仍在世时，仍有张良刺秦试图复国的举动，因此我们可以说在秦汉之际战国时的七国格局仍然有很大的市场。在陈涉首义之后不久，除韩国外关东五国纷纷复立，但是此时的关东诸国皆是由武人所建，只有齐国与魏国的国君为王室成员。而在项梁拥立楚怀王之后，六国贵族纷纷回到政治舞台，除燕国外六国国君均为王室成员，在这一阶段战国时的七国格局已经彻底恢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以上两点，我们认为楚汉之际对于天下秩序的普遍预期有两个要点：第一，就格局而言，恢复战国时的七国格局，第二，就君主而言，由六国王族担任国君。对于第一点著述以多，这里补充一个关于第二点的例证，项羽诛杀宋义之后，诸将【皆曰：“首立楚者，将军家也，今将军诛乱。”】这句话直接否定了陈涉张楚政权的合法性，认为项梁所拥立的怀王政权才是楚国之始，因此我们可以判断在楚汉之际六国王室与六国政权是难以分割的，范增之议并非没有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