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著名冰峪沟导游词"/>
      <w:r>
        <w:rPr/>
        <w:t>辽宁著名冰峪沟导游词</w:t>
      </w:r>
      <w:bookmarkEnd w:id="0"/>
    </w:p>
    <w:p>
      <w:pPr>
        <w:pStyle w:val="Normal"/>
        <w:rPr/>
      </w:pPr>
      <w:r>
        <w:rPr/>
        <w:t>冰峪沟国家级</w:t>
      </w:r>
      <w:r>
        <w:rPr/>
        <w:t>AAAA</w:t>
      </w:r>
      <w:r>
        <w:rPr/>
        <w:t>旅游风景区、辽宁仙人洞国家森林公园为相毗邻的两个景区，它位于辽东半岛南部庄河市北</w:t>
      </w:r>
      <w:r>
        <w:rPr/>
        <w:t>40</w:t>
      </w:r>
      <w:r>
        <w:rPr/>
        <w:t>公里处，是一处以奇特的冰川地貌、秀丽的自然山水为主景的山岳型风景区。</w:t>
      </w:r>
    </w:p>
    <w:p>
      <w:pPr>
        <w:pStyle w:val="Normal"/>
        <w:rPr/>
      </w:pPr>
      <w:r>
        <w:rPr/>
        <w:t>冰峪风景区，被誉为“天然动植物王国”的辽宁仙人洞国家森林公园，是庄河市又一旅游胜地，与冰峪相邻。这里的珍禽野兽、奇花异草多达上千种，这里六百多公顷的赤松林风不然亚洲乃至世界上都堪称一绝。</w:t>
      </w:r>
    </w:p>
    <w:p>
      <w:pPr>
        <w:pStyle w:val="Normal"/>
        <w:rPr/>
      </w:pPr>
      <w:r>
        <w:rPr/>
        <w:t>冰峪沟是</w:t>
      </w:r>
      <w:r>
        <w:rPr/>
        <w:t>20</w:t>
      </w:r>
      <w:r>
        <w:rPr/>
        <w:t>世纪</w:t>
      </w:r>
      <w:r>
        <w:rPr/>
        <w:t>80</w:t>
      </w:r>
      <w:r>
        <w:rPr/>
        <w:t>年代初被发现的。当时几乎与世隔绝。</w:t>
      </w:r>
      <w:r>
        <w:rPr/>
        <w:t>80</w:t>
      </w:r>
      <w:r>
        <w:rPr/>
        <w:t>年代末，政府对这个占地</w:t>
      </w:r>
      <w:r>
        <w:rPr/>
        <w:t>170</w:t>
      </w:r>
      <w:r>
        <w:rPr/>
        <w:t>平方公里的地方进行旅游开发，形成了冰峪旅游度假区。冰峪的魅力长年不减，夏天的冰峪沟特别凉快，是理想的避暑之地。秋天是冰峪最美的季节，飘舞着红叶的山峦，斑斓多彩。冰峪最壮观的季节是冬季，石林像玉石一样的洁白，奇峰像水晶一样耀目，山泉凝成了冰帘，满眼冰山雪岭。一派银装素裹，这大概也是冰峪名称的来历吧。</w:t>
      </w:r>
    </w:p>
    <w:p>
      <w:pPr>
        <w:pStyle w:val="Normal"/>
        <w:rPr/>
      </w:pPr>
      <w:r>
        <w:rPr/>
        <w:t>冰峪被冠以“辽南小桂林”、“东北九寨沟”、“东方小瑞士”的美称。冰峪的山既有北方山岭粗犷豪放的气势，又有南国峰峦玲珑秀美的风姿。其中最著名的要数龙华山腰的仙人洞，洞内有道佛两家寺庙，日日香烟缭绕，故而得名。在冰峪众多的沟谷中，可以游览的主要有南沟和北沟。大自然的美景妙韵仿佛全浓缩在这里。冰峪的水主要是指流经景区内的两条河：英纳河、英纳河支流小峪河。英纳河如一条白色的绸带，沿着冰峪盘旋而去。小峪河则如一根根线，缠绕着一座座孤峰山林。由于亿万年的冲刷，冰峪的河道清洁如新，并形成了一处处洁白柔软的沙滩，各种形态的鹅卵石遍布河谷。</w:t>
      </w:r>
    </w:p>
    <w:p>
      <w:pPr>
        <w:pStyle w:val="Normal"/>
        <w:rPr/>
      </w:pPr>
      <w:r>
        <w:rPr/>
        <w:t>冰峪的河底多是岩层结构，碧水清澈如镜，游鱼细石清晰在目。冰峪无山不美，无水不美。景区内森林覆盖率占</w:t>
      </w:r>
      <w:r>
        <w:rPr/>
        <w:t>90%</w:t>
      </w:r>
      <w:r>
        <w:rPr/>
        <w:t>以上，是国家级自然保护区和国家级森林公园、</w:t>
      </w:r>
      <w:r>
        <w:rPr/>
        <w:t>AAAA</w:t>
      </w:r>
      <w:r>
        <w:rPr/>
        <w:t>级国家旅游风景区。原始森林遍布于群山之中，遮天蔽日，郁郁葱葱，是一座天然的大植物园。有森林必有动物，脊椎动物就有</w:t>
      </w:r>
      <w:r>
        <w:rPr/>
        <w:t>200</w:t>
      </w:r>
      <w:r>
        <w:rPr/>
        <w:t>多种。常见的有狍子、獾子、野鹿、狐狸、山兔、松鼠等。游人偶能看到它们穿越山林的灵活身影。当然这里是绝对禁猎的，不过可以钓鱼抓河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内的山属千山余脉，石英岩结构，是黄河以北罕见的保存完整的喀斯特地貌。经地质专家的多次考察，这里的地质是第四纪冰川期形成的，并在这里发现了多种冰川遗迹。植被丰富，森林覆盖率达</w:t>
      </w:r>
      <w:r>
        <w:rPr/>
        <w:t>90%</w:t>
      </w:r>
      <w:r>
        <w:rPr/>
        <w:t>以上。在</w:t>
      </w:r>
      <w:r>
        <w:rPr/>
        <w:t>1740</w:t>
      </w:r>
      <w:r>
        <w:rPr/>
        <w:t>公顷原生型生态森林里不仅有高寒山区植物，而且还有亚热带植物。从植物种类上看，木本植物</w:t>
      </w:r>
      <w:r>
        <w:rPr/>
        <w:t>150</w:t>
      </w:r>
      <w:r>
        <w:rPr/>
        <w:t>余种，草本植物</w:t>
      </w:r>
      <w:r>
        <w:rPr/>
        <w:t>500</w:t>
      </w:r>
      <w:r>
        <w:rPr/>
        <w:t>余种。这里还生长着珍贵的三桠药樟、海州常杉、兰果紫珠、灯台权等</w:t>
      </w:r>
      <w:r>
        <w:rPr/>
        <w:t>10</w:t>
      </w:r>
      <w:r>
        <w:rPr/>
        <w:t>余种亚热带植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