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心得体会"/>
      <w:r>
        <w:rPr/>
        <w:t>监理工作心得体会</w:t>
      </w:r>
      <w:bookmarkEnd w:id="0"/>
    </w:p>
    <w:p>
      <w:pPr>
        <w:pStyle w:val="Normal"/>
        <w:rPr/>
      </w:pPr>
      <w:r>
        <w:rPr/>
        <w:t>这次会议全面地部署了推动科学发展，促进社会和谐，实现全面建设小康社会奋斗目标的历史任务，系统地阐述了以加强党的执政能力和先进性建设为主线的党的建设的总体布局。这次会议将是一次中国共产党党内民主的生动实践，将以发扬党内民主、促进党内和谐为特点载入史册。</w:t>
      </w:r>
    </w:p>
    <w:p>
      <w:pPr>
        <w:pStyle w:val="Normal"/>
        <w:rPr/>
      </w:pPr>
      <w:r>
        <w:rPr/>
        <w:t>我作为一名共和国公民，面对这场世纪盛会心潮澎湃。细数过往，我出生在祖国改革开放的大潮中，成长在祖国不断发展壮大的和谐社会里，我是祖国巨大历史成就的见证者和受益者，对邓小平理论、“三个代表”重要思想以及胡锦涛同志的八荣八耻都耳熟能详，深有感触。可以说，党的十七大虽然开在深秋，却让我如沐春风，让我的认识更上了一个新台阶。</w:t>
      </w:r>
    </w:p>
    <w:p>
      <w:pPr>
        <w:pStyle w:val="Normal"/>
        <w:rPr/>
      </w:pPr>
      <w:r>
        <w:rPr/>
        <w:t>我作为一名青年党员，一定要从我做起，从点滴做起，脚踏实地地去奉献我的青春和热血，这是我责任也是我义务。做人不能只求索取，不问奉献，回想自己成长的历程，在慢慢接近党的过程中，我身边到处有党员在无私的付出，到处是和谐奉献的声音，正是这些楷模的事迹，让我对党有了更深的感情，能够加入中国共产党，是我的光荣。也正是通过同党组织的近距离接触，我看到的是一种无私无畏、甘当孺子牛的精神。十七大的召开使我深受鼓舞，也让我深刻地感受到党的先进性，党的伟大。这十余年来，我国的综合国力大幅度提高，是人民得到实惠最多的时候，国际影响显著扩大，这一切都归功于我们党的正确领导。我拥护我们的党，热爱我们的党，我将从现在做起，从一点一滴做起，走在时代前列，争做时代先锋，这是我的责任，也是我的光荣。牢记“三个代表”重要思想的要求，为民族复兴尽心尽力，我们青年一代有能力担负起建设小康社会的使命，与时俱进，开拓创新，求真务实，再铸辉煌。</w:t>
      </w:r>
    </w:p>
    <w:p>
      <w:pPr>
        <w:pStyle w:val="Normal"/>
        <w:widowControl/>
        <w:bidi w:val="0"/>
        <w:spacing w:before="180" w:after="180"/>
        <w:jc w:val="left"/>
        <w:rPr/>
      </w:pPr>
      <w:r>
        <w:rPr/>
        <w:t>我作为一名纪检监察干部，对胡锦涛同志在报告中所强调的反腐成果充满了自豪。在过去的几年里，全国纪检监察部门正确领导下，坚定不移的与腐败现象做斗争，取得了令人瞩目的成绩。查处一批严重违法违纪案件，惩治了一批腐败分子。通过这段时间的案件查处工作，我深刻的体会到，只有通过查处案件，而且是旗帜鲜明的查处案件，才能使我们党的永远保持纯洁和先进性，保证国家的长治久安。如果我们的案件检查工作失之于偏、失之于软，那党规党纪就会成为一纸空文，没有任何约束力和威慑力。在我们的案件检查工作过程中，当腐败分子被绳之于法时，老百姓拍手称快，更让我看到了我们纪检监察工作的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