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个人感想优选范文"/>
      <w:r>
        <w:rPr/>
        <w:t>心理健康教育个人感想优选范文</w:t>
      </w:r>
      <w:bookmarkEnd w:id="0"/>
    </w:p>
    <w:p>
      <w:pPr>
        <w:pStyle w:val="Normal"/>
        <w:rPr/>
      </w:pPr>
      <w:r>
        <w:rPr/>
        <w:t>在知道有这门课时，我其实是很不以为然的，因为我觉得我已经上大学了，不需要再上这种流于形式的课了，但是上过几次课之后，我明白开设这门课程的目的。我们要正确的理解心理健康这门课，把握现在的心理状况，调节好在生活中的各种情绪起伏，拥有坚强的意志、良好的习惯和正确的三观。下面来谈一谈我在这门课上所学习的一些心得：</w:t>
      </w:r>
    </w:p>
    <w:p>
      <w:pPr>
        <w:pStyle w:val="Normal"/>
        <w:rPr/>
      </w:pPr>
      <w:r>
        <w:rPr/>
        <w:t>一、新的生活等待我们去适应</w:t>
      </w:r>
    </w:p>
    <w:p>
      <w:pPr>
        <w:pStyle w:val="Normal"/>
        <w:rPr/>
      </w:pPr>
      <w:r>
        <w:rPr/>
        <w:t>我们从高中进入大学的校园，周围的一切都是新的，周围的人群也需要我们重新去认识，在这样的环境中，可能有一些冲突发生，我们的心里就会有烦躁的情绪无处发泄，压抑着自己是不正确的，要寻找好的调节方式，让自己积极乐观的去面对生活。</w:t>
      </w:r>
    </w:p>
    <w:p>
      <w:pPr>
        <w:pStyle w:val="Normal"/>
        <w:rPr/>
      </w:pPr>
      <w:r>
        <w:rPr/>
        <w:t>同时大学里的课程和高中大不相同，两节课连着一起上，老师上课的节奏快，书上一个章节高中要讲上五六节课，等到每一位同学都明白，但是到了大学就只有一节课将一下重点，常常有在一节课过后什么都没有记住的感觉，需要我们调整好自己的学习方式，去适应这不一样的教学。</w:t>
      </w:r>
    </w:p>
    <w:p>
      <w:pPr>
        <w:pStyle w:val="Normal"/>
        <w:rPr/>
      </w:pPr>
      <w:r>
        <w:rPr/>
        <w:t>二、新的人际关系等着我们去维持</w:t>
      </w:r>
    </w:p>
    <w:p>
      <w:pPr>
        <w:pStyle w:val="Normal"/>
        <w:rPr/>
      </w:pPr>
      <w:r>
        <w:rPr/>
        <w:t>在大学生活中，班里的同学只有上课的时间聚在一起，平时各有各的活动，在这样的环境中我们就要把握好人际关系的距离，和不同的人的交往方式是什么样的。在和人交流的过程中，朋友之间的关系是和谐的，在出现矛盾时及时地沟通，将一些看法表达出来，不要出现恶劣的情况。</w:t>
      </w:r>
    </w:p>
    <w:p>
      <w:pPr>
        <w:pStyle w:val="Normal"/>
        <w:rPr/>
      </w:pPr>
      <w:r>
        <w:rPr/>
        <w:t>在大学生涯中，良好的人际关系和广阔的交友圈子能带着我们丰富的课外活动，精神上的愉悦感和生活上的满足。</w:t>
      </w:r>
    </w:p>
    <w:p>
      <w:pPr>
        <w:pStyle w:val="Normal"/>
        <w:rPr/>
      </w:pPr>
      <w:r>
        <w:rPr/>
        <w:t>三、处理好恋爱的矛盾</w:t>
      </w:r>
    </w:p>
    <w:p>
      <w:pPr>
        <w:pStyle w:val="Normal"/>
        <w:rPr/>
      </w:pPr>
      <w:r>
        <w:rPr/>
        <w:t>在进入大学之后，男女同学之间在进一步的交流被允许，因此大学生恋爱已经成为一种较为普遍的现象，我们在这时要树立正确的恋爱观念，不要让恋爱影响到我们正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心理健康对我们今后的大学生活有积极地促进作用，使我们学习更加有效率，也让我们的生活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