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英文自我评价"/>
      <w:r>
        <w:rPr/>
        <w:t>技术员英文自我评价</w:t>
      </w:r>
      <w:bookmarkEnd w:id="0"/>
    </w:p>
    <w:p>
      <w:pPr>
        <w:pStyle w:val="Normal"/>
        <w:rPr/>
      </w:pPr>
      <w:r>
        <w:rPr/>
        <w:t>Afterxx-xxyearsofworkandstudy,Ialsofoundmyselfawayfromaprofessionaltalentthereisagap,mainlyintheworkskills,workhabitsandworkofthinkingimmature,andIwillcontinuetoworkinthehoneandImproveyourownplace.Carefullysummarizeyourselfinthexx-xxyearsofworkmainlyinthefollowingareasarenotgoodenough:</w:t>
      </w:r>
    </w:p>
    <w:p>
      <w:pPr>
        <w:pStyle w:val="Normal"/>
        <w:rPr/>
      </w:pPr>
      <w:r>
        <w:rPr/>
        <w:t>1.Theworkoftherationalityisnotclearenoughtodistinguishbetweenprioritiesandpriorities;</w:t>
      </w:r>
    </w:p>
    <w:p>
      <w:pPr>
        <w:pStyle w:val="Normal"/>
        <w:rPr/>
      </w:pPr>
      <w:r>
        <w:rPr/>
        <w:t>Projecttechniciansworkisamorecomplicatedwork,andengineering,marketing,cost,pre-procurementdepartmentstoprovidetechnicalsupportanddocking,butalsoanddesigninstitutes,governmentdepartmentstocommunicatethegame,andmorethings,youneedtohavedetailedTheprimaryandsecondaryclearplan,whichneedstobecompletedimmediately,whichcanslowlyovertimetocompletethisyearontheirowngreatprogressintheplan,butinthisareathereisstillmuchroomforoptimization.</w:t>
      </w:r>
    </w:p>
    <w:p>
      <w:pPr>
        <w:pStyle w:val="Normal"/>
        <w:rPr/>
      </w:pPr>
      <w:r>
        <w:rPr/>
        <w:t>2.ThecontroloftheInstituteofDesignisnotenough;</w:t>
      </w:r>
    </w:p>
    <w:p>
      <w:pPr>
        <w:pStyle w:val="Normal"/>
        <w:rPr/>
      </w:pPr>
      <w:r>
        <w:rPr/>
        <w:t>Controlofthedesigninstituteisnotenoughfocusonsomeoftheprograms,constructionplanstopromotethesmooth.Somethingsclearlyagreedthatthedesigninstituteisverysimpleorverysincerecommitmenttothetimeorfinish.Intheprogressofcontrol,thefuturetimetocompletetheplannednodeinadvanceforsometimetodealwithtemporarythings.Inaddition,thefuturecontactwiththeDesignInstitute,inadditiontocontacttheprojectleaderandthehandsofpeoplewhowork,tocontacttheleadershipofDesignInstitute,sothattheyparticipate.</w:t>
      </w:r>
    </w:p>
    <w:p>
      <w:pPr>
        <w:pStyle w:val="Normal"/>
        <w:rPr/>
      </w:pPr>
      <w:r>
        <w:rPr/>
        <w:t>3.notenoughfamiliarwiththedrawings,drawinglesstime;</w:t>
      </w:r>
    </w:p>
    <w:p>
      <w:pPr>
        <w:pStyle w:val="Normal"/>
        <w:rPr/>
      </w:pPr>
      <w:r>
        <w:rPr/>
        <w:t>Inthefirsthalfofthework,foundthattheproblemisverymanydrawings,includingerrorsandshortcomingsarenotconsideredinplaceatthetimeofdesignconsiderations,thecontrolofthispieceisclearlynotenough.Usuallyalwayswork,butinthefinalanalysis,theprojectisthecoreoftheprojecttechnician.Onlythegoodcontrolofdrawings,servicescanbepre-early,cost,procurement,marketingandotherdepartments.Afterafewnightsouteveryweektoseethemap,readthemapsitetogotothesitetofindproblems,solvetheproblem.Evenifsomeoftheworkisnotimportantdragadrag,drawingsmustalsofindtimetoreview,workcannotcartbeforethehorse.</w:t>
      </w:r>
    </w:p>
    <w:p>
      <w:pPr>
        <w:pStyle w:val="Normal"/>
        <w:rPr/>
      </w:pPr>
      <w:r>
        <w:rPr/>
        <w:t>.Theworkisnotpreciseenough;</w:t>
      </w:r>
    </w:p>
    <w:p>
      <w:pPr>
        <w:pStyle w:val="Normal"/>
        <w:rPr/>
      </w:pPr>
      <w:r>
        <w:rPr/>
        <w:t>Theworkoftheusualrefinementofthelackofaworkatanytimetoreflectontheprocessofupdatingandupdatingatanytime,althoughtheworkoftenlookbackanddosummary,butthelackofregularity,suchasdrawingsandotherupdatedcontentatanytimemaybewrong.Aftertheworkofaspecifictimetospecifyasummaryandreflection,suchastheweeklyweeklychecktheusualstatisticalchanges,whattimeofmonthtocarryoutmonthlyplanstosort,andsoon,withtheseeffortstoachieverefinement.</w:t>
      </w:r>
    </w:p>
    <w:p>
      <w:pPr>
        <w:pStyle w:val="Normal"/>
        <w:rPr/>
      </w:pPr>
      <w:r>
        <w:rPr/>
        <w:t>5.Notflexibleenoughtowork;</w:t>
      </w:r>
    </w:p>
    <w:p>
      <w:pPr>
        <w:pStyle w:val="Normal"/>
        <w:rPr/>
      </w:pPr>
      <w:r>
        <w:rPr/>
        <w:t>Afterall,ourprojecttechnicianisengagedintechnicalmanagementwork,thehandsoftheDesignInstituteYeHao,theheadquartersofthetechnicalstaffoftheDepartmentofYeHaoareavailableresourcescanbeusedtomakeuseofthesupportrequiredtosupporttheheadquarters,Donotputthingsintheirownhands,oneimpactontheprogress,andsecond,cannotguaranteequality.Somethingsdonotpleasethingsdonotpleasedothingsclearpriorities,graspthemaincontradictions,drawaline,whichistheirownwork,whichistoprovidehelp,whichistheirowntodo,whichcancontrolthedesigninstitutetodo,Shouldthinkclearly.Howtocommunicatewithotherdepartments,howtocommunicatewiththeDesignInstitute,howtoprovidehigh-qualityserviceswillnotdomorethingsoutsidethings,thefutureistheneedtofocusoncommunicationandlearning.</w:t>
      </w:r>
    </w:p>
    <w:p>
      <w:pPr>
        <w:pStyle w:val="Normal"/>
        <w:rPr/>
      </w:pPr>
      <w:r>
        <w:rPr/>
        <w:t>6.Lackofworkexperience,especiallyon-siteexperience</w:t>
      </w:r>
    </w:p>
    <w:p>
      <w:pPr>
        <w:pStyle w:val="Normal"/>
        <w:rPr/>
      </w:pPr>
      <w:r>
        <w:rPr/>
        <w:t>Thisyear'ssiteexperiencehasbeengreatlyimproved,theentireprojectbegantobuylandtoobtainpre-salepermit,theentireprojectfromthebeginningtostakeoutpositioningtodeliverpropertyhasaknowledge,butinsomedetailsalsolackofcognitive,specificPracticeisalsoalackofunderstanding,alotofthingsareonpaper,needtoworkinthefuturetostrengthenthesitelearning.</w:t>
      </w:r>
    </w:p>
    <w:p>
      <w:pPr>
        <w:pStyle w:val="Normal"/>
        <w:rPr/>
      </w:pPr>
      <w:r>
        <w:rPr/>
        <w:t>技术人员英文自我评价相关文章：</w:t>
      </w:r>
    </w:p>
    <w:p>
      <w:pPr>
        <w:pStyle w:val="Normal"/>
        <w:rPr/>
      </w:pPr>
      <w:r>
        <w:rPr/>
        <w:t>1.</w:t>
      </w:r>
      <w:r>
        <w:rPr/>
        <w:t>工程技术员英文自我评价</w:t>
      </w:r>
    </w:p>
    <w:p>
      <w:pPr>
        <w:pStyle w:val="Normal"/>
        <w:rPr/>
      </w:pPr>
      <w:r>
        <w:rPr/>
        <w:t>2.</w:t>
      </w:r>
      <w:r>
        <w:rPr/>
        <w:t>电脑技术员英文自我评价</w:t>
      </w:r>
    </w:p>
    <w:p>
      <w:pPr>
        <w:pStyle w:val="Normal"/>
        <w:rPr/>
      </w:pPr>
      <w:r>
        <w:rPr/>
        <w:t>3.</w:t>
      </w:r>
      <w:r>
        <w:rPr/>
        <w:t>电子技术员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绩效自我评价的英文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