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的乐山大佛导游词"/>
      <w:r>
        <w:rPr/>
        <w:t>四川的乐山大佛导游词</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20_</w:t>
      </w:r>
      <w:r>
        <w:rPr/>
        <w:t>年</w:t>
      </w:r>
      <w:r>
        <w:rPr/>
        <w:t>)</w:t>
      </w:r>
      <w:r>
        <w:rPr/>
        <w:t>，竣工于唐贞元十九年</w:t>
      </w:r>
      <w:r>
        <w:rPr/>
        <w:t>(</w:t>
      </w:r>
      <w:r>
        <w:rPr/>
        <w:t>公元</w:t>
      </w:r>
      <w:r>
        <w:rPr/>
        <w:t>820_</w:t>
      </w:r>
      <w:r>
        <w:rPr/>
        <w:t>年</w:t>
      </w:r>
      <w:r>
        <w:rPr/>
        <w:t>)</w:t>
      </w:r>
      <w:r>
        <w:rPr/>
        <w:t>，大家可以计算一下，乐山大佛矗立于此已经</w:t>
      </w:r>
      <w:r>
        <w:rPr/>
        <w:t>1220_</w:t>
      </w:r>
      <w:r>
        <w:rPr/>
        <w:t>年了。</w:t>
      </w:r>
    </w:p>
    <w:p>
      <w:pPr>
        <w:pStyle w:val="Normal"/>
        <w:rPr/>
      </w:pPr>
      <w:r>
        <w:rPr/>
        <w:t>现在请大家看一看大佛两侧的岩石。这种岩石叫红砂岩，是一种质地疏松，容易风化的岩石，乐山大佛就是在这种岩石上雕刻而成的。那么大佛为什么能历经</w:t>
      </w:r>
      <w:r>
        <w:rPr/>
        <w:t>1220_</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p>
      <w:pPr>
        <w:pStyle w:val="Normal"/>
        <w:rPr/>
      </w:pPr>
      <w:r>
        <w:rPr/>
        <w:t>有的游客可能会提出这样一个疑问：为什么乐山大佛这尊弥勒佛跟寺庙里的弥勒佛造像不一样呢</w:t>
      </w:r>
      <w:r>
        <w:rPr/>
        <w:t>?</w:t>
      </w:r>
      <w:r>
        <w:rPr/>
        <w:t>这是因为寺庙里的弥勒佛是根据中国五代时期的一个名叫契此和尚的形象塑造而成的。契此是浙江奉化县人，他乐善好施，能预知天气和预测人的吉凶，经常拿着一个布袋四处化缘，在逝世前他曾说“弥勒真弥勒，化身千百亿，时时示世人，世人自不识”，因而大家都认为他是弥勒佛的化身，寺庙里的弥勒佛也塑成了他的形象——一个笑口常开、大肚能容的布袋和尚。</w:t>
      </w:r>
    </w:p>
    <w:p>
      <w:pPr>
        <w:pStyle w:val="Normal"/>
        <w:rPr/>
      </w:pPr>
      <w:r>
        <w:rPr/>
        <w:t>其实在中国汉地佛教文化中，弥勒佛造像的变化是很大的，第一阶段是从印度传入中国的交脚弥勒</w:t>
      </w:r>
      <w:r>
        <w:rPr/>
        <w:t>;</w:t>
      </w:r>
      <w:r>
        <w:rPr/>
        <w:t>第二个阶段是具有“中国特色”的古佛弥勒</w:t>
      </w:r>
      <w:r>
        <w:rPr/>
        <w:t>;</w:t>
      </w:r>
      <w:r>
        <w:rPr/>
        <w:t>第三个阶段是现在寺庙里的布袋弥勒。乐山大佛是承前启后的具有“中国特色”的古佛弥勒。照《弥勒下生经》所描述，弥勒佛像具有“三十二相，八十种好”，这就要求他的五官、头、手、脚、身都具有不同于一般人的特征。乐山大佛整个形体超凡脱俗，头上的发髻、阔大的双肩、高而长的眉毛，圆直的鼻孔都是按照佛教典籍的规定修建的，但是他的面相却具有汉族人的共同特点。印度佛像的“宽肩细腰”，在大佛身上荡然无存，取而代之的是壮实的双肩，饱满的胸脯，体现了唐代祟尚肥胖美的时尚。乐山大佛坐立的姿式是双脚自然下垂，这与印度佛像的“结跏趺式”也不一样，因为大佛是修来镇水的，这种平稳、安定的坐式可以带给行船的人战胜激流险滩的信心和决心。隋唐时期是中国佛教造像艺术史中辉煌灿烂的阶段，造像着力表现了佛的“神情”。</w:t>
      </w:r>
    </w:p>
    <w:p>
      <w:pPr>
        <w:pStyle w:val="Normal"/>
        <w:widowControl/>
        <w:bidi w:val="0"/>
        <w:spacing w:before="180" w:after="180"/>
        <w:jc w:val="left"/>
        <w:rPr/>
      </w:pPr>
      <w:r>
        <w:rPr/>
        <w:t>乐山大佛温文尔雅的神情，和蔼可亲的神态，以及凝思中蕴含智慧，威严中带有慈祥的面容，都让人情不自禁产生崇敬与亲切的感觉。我想大家在惊叹乐山大佛高大与壮观的同时，还不能不赞叹它的造像工艺的精美。好了，现在我请大家自由活动，十分钟后我们沿着</w:t>
      </w:r>
      <w:r>
        <w:rPr/>
        <w:t>1983</w:t>
      </w:r>
      <w:r>
        <w:rPr/>
        <w:t>年新修的凌云栈道往上走，去参观麻浩崖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