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国培心得体会_幼儿教师国培个人总结报告"/>
      <w:r>
        <w:rPr/>
        <w:t>幼儿教师国培心得体会</w:t>
      </w:r>
      <w:r>
        <w:rPr/>
        <w:t>_</w:t>
      </w:r>
      <w:r>
        <w:rPr/>
        <w:t>幼儿教师国培个人总结报告</w:t>
      </w:r>
      <w:bookmarkEnd w:id="0"/>
    </w:p>
    <w:p>
      <w:pPr>
        <w:pStyle w:val="Normal"/>
        <w:rPr/>
      </w:pPr>
      <w:r>
        <w:rPr/>
        <w:t>在这为期十天高强度、大密度的学习时间里，感谢国培给我们提供的学习机会与平台，沈阳师范大学请来北师大、东北师大、华东师大、河南师大等高校的教授以及沈阳本土专家为我们答疑解惑，让我们每天收获知识，增长见闻。</w:t>
      </w:r>
    </w:p>
    <w:p>
      <w:pPr>
        <w:pStyle w:val="Normal"/>
        <w:rPr/>
      </w:pPr>
      <w:r>
        <w:rPr/>
        <w:t>例如：北师大冯晓霞教授的《</w:t>
      </w:r>
      <w:r>
        <w:rPr/>
        <w:t>3——6</w:t>
      </w:r>
      <w:r>
        <w:rPr/>
        <w:t>岁儿童学习与发展指南》解读、东北师大王小英教授的《幼儿园活动的有效性》、华东师大朱家雄教授的《国内外学前教育发展现状和趋势》、河南师大刘晓红主任的《幼儿园教师专业标准</w:t>
      </w:r>
      <w:r>
        <w:rPr/>
        <w:t>(</w:t>
      </w:r>
      <w:r>
        <w:rPr/>
        <w:t>试行</w:t>
      </w:r>
      <w:r>
        <w:rPr/>
        <w:t>)</w:t>
      </w:r>
      <w:r>
        <w:rPr/>
        <w:t>》解读等重要前沿理论和实践课程。本土专家李红梅老师的《优秀教师成长历程——与名师对话》、韩沈丹园长的《幼儿园环境创设与课程关系》、罗英智的《幼儿园五大领域教育目标、内容与课程设置》以及线亚威主任的《以游戏为基本活动的幼儿园课程理论与实践》等。</w:t>
      </w:r>
    </w:p>
    <w:p>
      <w:pPr>
        <w:pStyle w:val="Normal"/>
        <w:rPr/>
      </w:pPr>
      <w:r>
        <w:rPr/>
        <w:t>通过学习，我感悟很多。深深感受到，学前教育是专业性很强的学科，作为幼儿教育工作者，不能画地为牢，目光短浅，不能只盯着幼儿教育，只做井底之蛙。我们要与时代同行，具有较强的前瞻性，敏锐性，及时捕捉生活的脉搏，博学善思，用我们无穷的智慧与爱心，陪伴孩子们快乐成长。孩子是初升的太阳，是祖国的未来，“少年强则中国强”，而我们的工作就是培养这些祖国的未来栋梁，在他们受教育最关键的启蒙阶段，给予他们最需要、最科学的照顾和关注。</w:t>
      </w:r>
    </w:p>
    <w:p>
      <w:pPr>
        <w:pStyle w:val="Normal"/>
        <w:rPr/>
      </w:pPr>
      <w:r>
        <w:rPr/>
        <w:t>通过学习，我的教育教学观念获得了前所未有的大转变：学习让我了解了《纲要》与《指南》的相互支撑、正确认识了教与学的关系、幼儿园活动区课程实施策略等</w:t>
      </w:r>
      <w:r>
        <w:rPr/>
        <w:t>;</w:t>
      </w:r>
      <w:r>
        <w:rPr/>
        <w:t>东北育才幼儿园、皇姑区实验幼儿园、南宁幼儿园、沈政幼儿园的参观与学习，更是让我们零距离、全方位的了解国家级优秀园所的办园理念与策略，为我们将来的发展提供了丰富的经验和鲜活的实例。</w:t>
      </w:r>
    </w:p>
    <w:p>
      <w:pPr>
        <w:pStyle w:val="Normal"/>
        <w:rPr/>
      </w:pPr>
      <w:r>
        <w:rPr/>
        <w:t>皇姑区实验幼儿园的特级教师</w:t>
      </w:r>
      <w:r>
        <w:rPr/>
        <w:t>xxx</w:t>
      </w:r>
      <w:r>
        <w:rPr/>
        <w:t>，为我们阐述了她在成长中的感悟。读书，是她的生活方式。腹有诗书气自华，是她追求的目标</w:t>
      </w:r>
      <w:r>
        <w:rPr/>
        <w:t>;</w:t>
      </w:r>
      <w:r>
        <w:rPr/>
        <w:t>乐于学习，是她的工作写照。简单质朴的语言，为我们生动再现了红梅老师一线工作中的情景与解决问题的方法</w:t>
      </w:r>
      <w:r>
        <w:rPr/>
        <w:t>;</w:t>
      </w:r>
      <w:r>
        <w:rPr/>
        <w:t>让我们在红梅老师的侃侃而谈中，了解了皇姑区实验幼儿园的园本文化与内涵发展。乐于学习、勤于学习、善于学习，是红梅老师对我们所有听讲教师的衷告。只有不断的学习，自身才会不断的发展、成长，优秀直至卓越。</w:t>
      </w:r>
    </w:p>
    <w:p>
      <w:pPr>
        <w:pStyle w:val="Normal"/>
        <w:rPr/>
      </w:pPr>
      <w:r>
        <w:rPr/>
        <w:t>沈阳师大，十天学习，这里的专家循循善诱，这里的老师细致耐心，让我们每一个学员都为之感动和高兴</w:t>
      </w:r>
      <w:r>
        <w:rPr/>
        <w:t>;</w:t>
      </w:r>
      <w:r>
        <w:rPr/>
        <w:t>治班严谨又知性风趣的杨老师是大家的最爱，杨老师不仅在学习和生活上无微不至的关心和照顾我们，还义务的为我们做导游解说员。在参观园所的路上，耐心、细心的为我们来自全国各地的老师讲解沈阳的风土人情与社会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借用王小英教授的一句话来结束我的国培感悟：动心动情的教育，才是最好的教育</w:t>
      </w:r>
      <w:r>
        <w:rPr/>
        <w:t>!</w:t>
      </w:r>
      <w:r>
        <w:rPr/>
        <w:t>杨老师，做到了，沈阳师大，做到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